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  <w:lang w:bidi="fa-IR"/>
        </w:rPr>
      </w:pPr>
      <w:r>
        <w:object w:dxaOrig="1011" w:dyaOrig="1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-17.5pt;width:94.6pt;height:13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034740" r:id="rId2"/>
        </w:object>
      </w:r>
      <w:r>
        <w:rPr>
          <w:rFonts w:cs="B Nazanin"/>
          <w:b/>
          <w:b/>
          <w:bCs/>
          <w:szCs w:val="32"/>
          <w:rtl w:val="true"/>
          <w:lang w:bidi="fa-IR"/>
        </w:rPr>
        <w:t>ب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نام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  <w:lang w:bidi="fa-IR"/>
        </w:rPr>
        <w:t>طرح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درسی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روزا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فیزیولوژی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2"/>
          <w:rtl w:val="true"/>
          <w:lang w:bidi="fa-IR"/>
        </w:rPr>
        <w:t>مهندسی</w:t>
      </w:r>
      <w:r>
        <w:rPr>
          <w:b/>
          <w:b/>
          <w:bCs/>
          <w:sz w:val="22"/>
          <w:sz w:val="2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32"/>
          <w:rtl w:val="true"/>
          <w:lang w:bidi="fa-IR"/>
        </w:rPr>
        <w:t>پزشک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  <w:lang w:bidi="fa-IR"/>
        </w:rPr>
        <w:t>دانشگا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علوم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پزشکی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تبریز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  <w:lang w:bidi="fa-IR"/>
        </w:rPr>
        <w:t>دانشكد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پزشكي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Cs w:val="32"/>
          <w:rtl w:val="true"/>
          <w:lang w:bidi="fa-IR"/>
        </w:rPr>
        <w:t>گرو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فیزیولوژی</w:t>
      </w:r>
      <w:r>
        <w:rPr>
          <w:b/>
          <w:b/>
          <w:bCs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firstLine="270"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Cs w:val="32"/>
          <w:rtl w:val="true"/>
          <w:lang w:bidi="fa-IR"/>
        </w:rPr>
        <w:t>فیزیولوژی</w:t>
      </w:r>
    </w:p>
    <w:p>
      <w:pPr>
        <w:pStyle w:val="ListParagraph"/>
        <w:bidi w:val="1"/>
        <w:ind w:left="1080" w:right="0" w:firstLine="27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قطع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رشت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هندس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</w:p>
    <w:p>
      <w:pPr>
        <w:pStyle w:val="ListParagraph"/>
        <w:bidi w:val="1"/>
        <w:ind w:left="1080" w:right="0" w:firstLine="270"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رم</w:t>
      </w:r>
    </w:p>
    <w:p>
      <w:pPr>
        <w:pStyle w:val="ListParagraph"/>
        <w:bidi w:val="1"/>
        <w:spacing w:lineRule="auto" w:line="240" w:before="0" w:after="0"/>
        <w:ind w:left="1080" w:right="0" w:firstLine="27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Cs w:val="28"/>
          <w:lang w:bidi="fa-IR"/>
        </w:rPr>
        <w:t>13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جلسه</w:t>
      </w:r>
    </w:p>
    <w:p>
      <w:pPr>
        <w:pStyle w:val="ListParagraph"/>
        <w:bidi w:val="1"/>
        <w:spacing w:lineRule="auto" w:line="240" w:before="0" w:after="0"/>
        <w:ind w:left="1080" w:right="0" w:firstLine="270"/>
        <w:contextualSpacing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واحد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: </w:t>
      </w:r>
      <w:r>
        <w:rPr>
          <w:rFonts w:cs="B Nazanin" w:ascii="Times New Roman" w:hAnsi="Times New Roman"/>
          <w:b/>
          <w:bCs/>
          <w:szCs w:val="28"/>
          <w:lang w:bidi="fa-IR"/>
        </w:rPr>
        <w:t>5/1</w:t>
      </w:r>
    </w:p>
    <w:p>
      <w:pPr>
        <w:pStyle w:val="ListParagraph"/>
        <w:bidi w:val="1"/>
        <w:spacing w:lineRule="auto" w:line="240" w:before="0" w:after="0"/>
        <w:ind w:left="1080" w:right="0" w:firstLine="270"/>
        <w:contextualSpacing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ياز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وش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شناس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آناتوم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ی</w:t>
      </w:r>
    </w:p>
    <w:p>
      <w:pPr>
        <w:pStyle w:val="ListParagraph"/>
        <w:bidi w:val="1"/>
        <w:spacing w:lineRule="auto" w:line="240" w:before="0" w:after="0"/>
        <w:ind w:left="1080" w:right="0" w:firstLine="270"/>
        <w:contextualSpacing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دل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295"/>
        <w:jc w:val="left"/>
        <w:rPr>
          <w:rFonts w:cs="B Nazanin"/>
          <w:b/>
          <w:b/>
          <w:bCs/>
          <w:sz w:val="10"/>
          <w:szCs w:val="14"/>
          <w:lang w:bidi="fa-IR"/>
        </w:rPr>
      </w:pPr>
      <w:r>
        <w:rPr>
          <w:rFonts w:cs="B Nazanin"/>
          <w:b/>
          <w:bCs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12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كل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8"/>
          <w:rtl w:val="true"/>
          <w:lang w:bidi="fa-IR"/>
        </w:rPr>
        <w:t>:</w:t>
      </w:r>
    </w:p>
    <w:p>
      <w:pPr>
        <w:pStyle w:val="Normal"/>
        <w:bidi w:val="1"/>
        <w:ind w:left="1260" w:right="900" w:hanging="0"/>
        <w:jc w:val="left"/>
        <w:rPr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فراگیر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فيزيولوژ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كانيسمه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ارتباطا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عملكرد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تاكي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كاربرد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>جلسه اول</w:t>
      </w:r>
      <w:r>
        <w:rPr>
          <w:rFonts w:cs="B Nazanin"/>
          <w:sz w:val="22"/>
          <w:szCs w:val="28"/>
          <w:rtl w:val="true"/>
          <w:lang w:bidi="fa-IR"/>
        </w:rPr>
        <w:t>)</w:t>
      </w:r>
      <w:r>
        <w:rPr>
          <w:rFonts w:cs="B Nazanin"/>
          <w:sz w:val="22"/>
          <w:szCs w:val="28"/>
          <w:rtl w:val="true"/>
          <w:lang w:bidi="fa-IR"/>
        </w:rPr>
        <w:t xml:space="preserve"> 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ص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آشناي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مومي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سلو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غشاء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260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ازمانبند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س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رتباط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ف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كدي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شر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ركيب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ايع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ارج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اخ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كدي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اختار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ختل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ان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ح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و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تق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ع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ا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ز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غش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ذك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ث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كدي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حريك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ذي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تانسي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غش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حريك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ذي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لي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لي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تش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تانسي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ص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روزا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دوم</w:t>
      </w:r>
      <w:r>
        <w:rPr>
          <w:rFonts w:cs="B Nazanin"/>
          <w:sz w:val="22"/>
          <w:szCs w:val="28"/>
          <w:rtl w:val="true"/>
          <w:lang w:bidi="fa-IR"/>
        </w:rPr>
        <w:t>)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10"/>
          <w:lang w:bidi="fa-IR"/>
        </w:rPr>
      </w:pPr>
      <w:r>
        <w:rPr>
          <w:rFonts w:cs="B Nazanin"/>
          <w:sz w:val="22"/>
          <w:szCs w:val="10"/>
          <w:rtl w:val="true"/>
          <w:lang w:bidi="fa-IR"/>
        </w:rPr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ص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حريك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نقباض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ضل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دن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197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اخت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كدي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سكلت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راح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رآين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حريك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-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سكلت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رتي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يان‌ك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صا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حريك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سكلت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صا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يكدي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حریک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ذیر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صا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>جلسه س</w:t>
      </w:r>
      <w:r>
        <w:rPr>
          <w:rtl w:val="true"/>
        </w:rPr>
        <w:t>و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1637"/>
        <w:gridCol w:w="469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حفر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ساختارها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نقباض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دايت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نش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ضربان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قدر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نقباض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حج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ضر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قلب</w:t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246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اخت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شر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صوصي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يست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دايت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یجا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عالی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ذات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دبخود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تانسي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سم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ختل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ك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ور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راح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ون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ل‌ش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ضل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رانك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ستارلين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سیستول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یاستولی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ضرب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ر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قلب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rtl w:val="true"/>
        </w:rPr>
        <w:t xml:space="preserve">ساختار طرح درس روزان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جلسه </w:t>
      </w:r>
      <w:r>
        <w:rPr>
          <w:rtl w:val="true"/>
        </w:rPr>
        <w:t>جهار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93"/>
        <w:gridCol w:w="1233"/>
        <w:gridCol w:w="4982"/>
      </w:tblGrid>
      <w:tr>
        <w:trPr>
          <w:trHeight w:val="45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لکتروکاردیوگراف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لكتريك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موديناميك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لكتروكارديوگرافي</w:t>
            </w:r>
          </w:p>
        </w:tc>
      </w:tr>
      <w:tr>
        <w:trPr>
          <w:trHeight w:val="341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440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47" w:right="0" w:hanging="24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در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قباض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47" w:right="0" w:hanging="24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قاو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ازگش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ريد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47" w:right="0" w:hanging="24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ق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عصا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تونو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ضربا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قدر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قباضي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47" w:right="0" w:hanging="24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يونه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ضربا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قدر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قباضي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 w:before="0" w:after="120"/>
              <w:ind w:left="245" w:right="0" w:hanging="245"/>
              <w:jc w:val="both"/>
              <w:rPr>
                <w:rFonts w:cs="B Nazanin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شتقاق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حو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ك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 w:before="0" w:after="120"/>
              <w:ind w:left="245" w:right="0" w:hanging="245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نحو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ثب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لکتروکاردیوگراف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C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حو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لكتريك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 w:before="0" w:after="120"/>
              <w:ind w:left="245" w:right="0" w:hanging="245"/>
              <w:jc w:val="both"/>
              <w:rPr>
                <w:rFonts w:cs="B Nazanin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يژگي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مواج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قطع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واص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لكتروكارديوگرافيك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شتقاق‌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ل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92" w:before="0" w:after="120"/>
              <w:ind w:left="245" w:right="0" w:hanging="245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آریت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ه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قلب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sz w:val="22"/>
                <w:rtl w:val="true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  <w:sz w:val="4"/>
                <w:szCs w:val="6"/>
              </w:rPr>
            </w:pPr>
            <w:r>
              <w:rPr>
                <w:rFonts w:cs="B Nazanin"/>
                <w:sz w:val="4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46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46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46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18"/>
          <w:lang w:bidi="fa-IR"/>
        </w:rPr>
      </w:pPr>
      <w:r>
        <w:rPr>
          <w:rFonts w:cs="B Nazanin"/>
          <w:sz w:val="22"/>
          <w:szCs w:val="18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rtl w:val="true"/>
        </w:rPr>
        <w:t xml:space="preserve">ساختار طرح درس روزان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جلسه </w:t>
      </w:r>
      <w:r>
        <w:rPr>
          <w:rtl w:val="true"/>
        </w:rPr>
        <w:t>پنج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337"/>
        <w:gridCol w:w="399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گرد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عروق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خون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آنها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يزيك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بادل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ويرگ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لنف</w:t>
            </w:r>
          </w:p>
        </w:tc>
      </w:tr>
      <w:tr>
        <w:trPr>
          <w:trHeight w:val="377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35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00" w:right="0" w:hanging="180"/>
              <w:jc w:val="left"/>
              <w:rPr>
                <w:rFonts w:cs="B Nazanin"/>
                <w:spacing w:val="-4"/>
              </w:rPr>
            </w:pPr>
            <w:r>
              <w:rPr>
                <w:rFonts w:cs="Times New Roman"/>
                <w:spacing w:val="-4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قس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ند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روق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گرد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ص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يزيك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حاك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تغير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گرد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rtl w:val="true"/>
              </w:rPr>
              <w:t>(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شار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ر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ومت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)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تس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ذير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روق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ختل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ه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قايس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زگش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رید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بادل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يرگ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ط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ف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ق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لن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روق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لنفاو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ف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ذك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rtl w:val="true"/>
        </w:rPr>
        <w:t xml:space="preserve">ساختار طرح درس روزان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جلسه </w:t>
      </w:r>
      <w:r>
        <w:rPr>
          <w:rtl w:val="true"/>
        </w:rPr>
        <w:t>شش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337"/>
        <w:gridCol w:w="399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گرد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جري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افت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خون</w:t>
            </w:r>
          </w:p>
        </w:tc>
      </w:tr>
      <w:tr>
        <w:trPr>
          <w:trHeight w:val="377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161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Times New Roman"/>
                <w:spacing w:val="-4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دتنظيم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ضع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ظ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ر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افت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خ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ق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عصا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تونو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ظ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ر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يست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يمياي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ر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يجا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ش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يا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يزيولوژيك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اتولوژيك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ش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بض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ظ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ري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صب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ش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200" w:right="0" w:hanging="20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قش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لي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ظ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د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لن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د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شا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 xml:space="preserve">جلسه </w:t>
      </w:r>
      <w:r>
        <w:rPr>
          <w:rFonts w:cs="B Nazanin"/>
          <w:sz w:val="22"/>
          <w:sz w:val="22"/>
          <w:szCs w:val="28"/>
          <w:rtl w:val="true"/>
          <w:lang w:bidi="fa-IR"/>
        </w:rPr>
        <w:t>هفت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كل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ي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يپوتالاموسي</w:t>
            </w:r>
            <w:r>
              <w:rPr>
                <w:rFonts w:cs="B Nazanin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يپوفيز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شد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260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غد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يز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مرا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ترشح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ز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ن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ساس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اهي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يمياي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ن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قسي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ند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خصوصي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ك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سط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اهي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يمياي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شخص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ون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گيرند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كانيس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پي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سان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اخ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لول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ي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يپوتالاموس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يپوفيز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اثي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يپوتالاموس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يپوفيزي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ي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ماي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عما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Cs w:val="22"/>
                <w:lang w:bidi="fa-IR"/>
              </w:rPr>
              <w:t>ADH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کس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سی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تابولیک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يژگيه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ملکر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فاکتورها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شد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ب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سولين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360" w:right="0" w:hanging="36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before="0" w:after="200"/>
              <w:ind w:left="360" w:right="0" w:hanging="360"/>
              <w:contextualSpacing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rtl w:val="true"/>
                <w:lang w:bidi="fa-IR"/>
              </w:rPr>
              <w:t>تاثیر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افزایش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و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کاهش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بیش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از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حد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ترشح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هورمون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رشد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و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lang w:bidi="fa-IR"/>
              </w:rPr>
              <w:t>ADH</w:t>
            </w:r>
            <w:r>
              <w:rPr>
                <w:rFonts w:cs="B Nazani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را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شرح</w:t>
            </w:r>
            <w:r>
              <w:rPr>
                <w:rFonts w:cs="Calibri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rtl w:val="true"/>
                <w:lang w:bidi="fa-IR"/>
              </w:rPr>
              <w:t xml:space="preserve">.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 xml:space="preserve">جلسه </w:t>
      </w:r>
      <w:r>
        <w:rPr>
          <w:rFonts w:cs="B Nazanin"/>
          <w:sz w:val="22"/>
          <w:sz w:val="22"/>
          <w:szCs w:val="28"/>
          <w:rtl w:val="true"/>
          <w:lang w:bidi="fa-IR"/>
        </w:rPr>
        <w:t>هشت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يروئي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آدرنال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161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ساخ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ساخ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تق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تابولیک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غیرمتابولیک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فزای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اه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احی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دول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لی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لای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ختلف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قش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غد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درن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مرا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ربوط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ینرالوکورتیکوئید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لدوستر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ح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راح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ظی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نفس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آلدوستر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رتیب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110" w:right="0" w:hanging="11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تابولیک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کورتیز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110" w:right="0" w:hanging="11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ضدالتهاب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کورتیزو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ی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110" w:right="0" w:hanging="110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یدبک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آدرنا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فزای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اه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زحد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یروئی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 xml:space="preserve">جلسه </w:t>
      </w:r>
      <w:r>
        <w:rPr>
          <w:rFonts w:cs="B Nazanin"/>
          <w:sz w:val="22"/>
          <w:sz w:val="22"/>
          <w:szCs w:val="28"/>
          <w:rtl w:val="true"/>
          <w:lang w:bidi="fa-IR"/>
        </w:rPr>
        <w:t>نه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غ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پانكراس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ورو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كلسي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فسفات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260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سلو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یز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پانکراس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ساخ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پانکراس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تقا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پانکراس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تابولیک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سولی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شد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سولی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تابولیک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گلوکاگ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نسولی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قایس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سوماتوستاتی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ی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نواع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لل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رم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یاب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شیری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وضیح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لس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سف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عما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مئوستاز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لس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سف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تابولیس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لسیم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فسف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پاراتورمون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کلسی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ونین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یتامین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lang w:bidi="fa-IR"/>
              </w:rPr>
              <w:t>D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اب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یکدیگر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مقایسه</w:t>
            </w:r>
            <w:r>
              <w:rPr>
                <w:spacing w:val="-4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spacing w:val="-4"/>
                <w:sz w:val="22"/>
                <w:rtl w:val="true"/>
                <w:lang w:bidi="fa-I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 w:val="22"/>
          <w:sz w:val="22"/>
          <w:szCs w:val="28"/>
          <w:rtl w:val="true"/>
          <w:lang w:bidi="fa-IR"/>
        </w:rPr>
        <w:t xml:space="preserve">ساختار طرح درس روزانه </w:t>
      </w:r>
      <w:r>
        <w:rPr>
          <w:rFonts w:cs="B Nazanin"/>
          <w:sz w:val="22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8"/>
          <w:rtl w:val="true"/>
          <w:lang w:bidi="fa-IR"/>
        </w:rPr>
        <w:t xml:space="preserve">جلسه </w:t>
      </w:r>
      <w:r>
        <w:rPr>
          <w:rFonts w:cs="B Nazanin"/>
          <w:sz w:val="22"/>
          <w:sz w:val="22"/>
          <w:szCs w:val="28"/>
          <w:rtl w:val="true"/>
          <w:lang w:bidi="fa-IR"/>
        </w:rPr>
        <w:t>دهم</w:t>
      </w:r>
      <w:r>
        <w:rPr>
          <w:rtl w:val="true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"/>
        <w:gridCol w:w="2157"/>
        <w:gridCol w:w="4178"/>
      </w:tblGrid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7</w:t>
            </w:r>
            <w:r>
              <w:rPr>
                <w:rFonts w:cs="Times New Roman"/>
                <w:b w:val="false"/>
                <w:bCs w:val="false"/>
                <w:sz w:val="22"/>
                <w:szCs w:val="24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2"/>
                <w:szCs w:val="24"/>
              </w:rPr>
              <w:t>9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دل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)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/1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1. Guyton AC and Hall JE. Text book of Medical physiology, Pennsylvania, Elsevier Saunders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</w:rPr>
              <w:t>2. Ganong’s Review of Medical Physiology, 24</w:t>
            </w:r>
            <w:r>
              <w:rPr>
                <w:rFonts w:cs="B Nazanin"/>
                <w:sz w:val="22"/>
                <w:vertAlign w:val="superscript"/>
              </w:rPr>
              <w:t>rd</w:t>
            </w:r>
            <w:r>
              <w:rPr>
                <w:rFonts w:cs="B Nazanin"/>
                <w:sz w:val="22"/>
              </w:rPr>
              <w:t xml:space="preserve"> Edition, San Louis, Mc Graw Hill, 2016.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3. Robert M. Berne and Matthew N. Levy. Medical Physiology, 8</w:t>
            </w:r>
            <w:r>
              <w:rPr>
                <w:rFonts w:cs="B Nazanin"/>
                <w:sz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sz w:val="22"/>
                <w:lang w:bidi="fa-IR"/>
              </w:rPr>
              <w:t xml:space="preserve"> Edition, Mosby Elsevier, 2015.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امپي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ي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وژكتو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اژيك</w:t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وليدمث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كلي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نولي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مردانه</w:t>
            </w:r>
          </w:p>
        </w:tc>
      </w:tr>
      <w:tr>
        <w:trPr>
          <w:trHeight w:val="377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طه</w:t>
            </w:r>
          </w:p>
        </w:tc>
      </w:tr>
      <w:tr>
        <w:trPr>
          <w:trHeight w:val="350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76"/>
              <w:ind w:left="247" w:right="0" w:hanging="247"/>
              <w:jc w:val="left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sz w:val="22"/>
                <w:sz w:val="22"/>
                <w:rtl w:val="true"/>
              </w:rPr>
              <w:t>عوامل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موث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عیی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نسیت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تمایز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نسی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جنی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را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بیان</w:t>
            </w:r>
            <w:r>
              <w:rPr>
                <w:spacing w:val="-4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spacing w:val="-4"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/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آناتوم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فيزيولوژيک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اندام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ا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جنس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رد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وضي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/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مراح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اسپرماتوژنز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عوام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ون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ؤث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آ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شر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/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تركيب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ن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شخص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نمود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نقش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كيس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ا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ن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غد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پروستات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شكي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آ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وضي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>
                <w:rFonts w:ascii="CourierNewPSMT;Times New Roman" w:hAnsi="CourierNewPSMT;Times New Roman" w:eastAsia="Calibri" w:cs="B Nazanin"/>
              </w:rPr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ظرفيت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ياب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اسپرماتوزوئيده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اكنش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آكروزوم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وضي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>
                <w:rFonts w:ascii="CourierNewPSMT;Times New Roman" w:hAnsi="CourierNewPSMT;Times New Roman" w:eastAsia="Calibri" w:cs="B Nazanin"/>
              </w:rPr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عل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عدم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ارور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ردا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يا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نماي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/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نحو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رشح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تابوليسم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شيم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ورمونها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جنس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ردان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وضي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>
                <w:rFonts w:ascii="CourierNewPSMT;Times New Roman" w:hAnsi="CourierNewPSMT;Times New Roman" w:eastAsia="Calibri" w:cs="B Nazanin"/>
              </w:rPr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نحو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مح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اث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گونادوتروپی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ا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یپوفیز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سلو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های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یض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یا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کن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/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اعما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ستوسترو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پيدايش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صفات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جنس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اولي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و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ثانوي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الغين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شر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76"/>
              <w:ind w:left="247" w:right="0" w:hanging="247"/>
              <w:jc w:val="left"/>
              <w:rPr>
                <w:rFonts w:ascii="CourierNewPSMT;Times New Roman" w:hAnsi="CourierNewPSMT;Times New Roman"/>
              </w:rPr>
            </w:pPr>
            <w:r>
              <w:rPr>
                <w:rFonts w:ascii="CourierNewPSMT;Times New Roman" w:hAnsi="CourierNewPSMT;Times New Roman" w:eastAsia="Calibri" w:cs="B Nazanin"/>
                <w:rtl w:val="true"/>
              </w:rPr>
              <w:t>نقش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غده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پينئا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را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ر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كنترل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باروري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توضيح</w:t>
            </w:r>
            <w:r>
              <w:rPr>
                <w:rFonts w:ascii="CourierNewPSMT;Times New Roman" w:hAnsi="CourierNewPSMT;Times New Roman" w:eastAsia="CourierNewPSMT;Times New Roman" w:cs="CourierNewPSMT;Times New Roman"/>
                <w:rtl w:val="true"/>
              </w:rPr>
              <w:t xml:space="preserve"> </w:t>
            </w:r>
            <w:r>
              <w:rPr>
                <w:rFonts w:ascii="CourierNewPSMT;Times New Roman" w:hAnsi="CourierNewPSMT;Times New Roman" w:eastAsia="Calibri" w:cs="B Nazanin"/>
                <w:rtl w:val="true"/>
              </w:rPr>
              <w:t>دهد</w:t>
            </w:r>
            <w:r>
              <w:rPr>
                <w:rFonts w:eastAsia="Calibri" w:cs="B Nazanin" w:ascii="CourierNewPSMT;Times New Roman" w:hAnsi="CourierNewPSMT;Times New Roman"/>
                <w:rtl w:val="true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12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شناختی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سخنران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شار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  <w:tab w:val="left" w:pos="1149" w:leader="none"/>
              </w:tabs>
              <w:ind w:left="1010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ind w:left="0" w:right="0" w:hanging="0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لاسي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كوئيز</w:t>
            </w: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شري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س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NewPSMT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2:00Z</dcterms:created>
  <dc:creator>MRT</dc:creator>
  <dc:description/>
  <dc:language>en-US</dc:language>
  <cp:lastModifiedBy>faz.o</cp:lastModifiedBy>
  <cp:lastPrinted>2016-02-18T12:52:00Z</cp:lastPrinted>
  <dcterms:modified xsi:type="dcterms:W3CDTF">2018-05-24T07:12:00Z</dcterms:modified>
  <cp:revision>2</cp:revision>
  <dc:subject/>
  <dc:title/>
</cp:coreProperties>
</file>