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ف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سردر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سردر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4688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ension headach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7:29:00Z</dcterms:modified>
  <cp:revision>17</cp:revision>
  <dc:subject/>
  <dc:title>طرح درس Package</dc:title>
</cp:coreProperties>
</file>