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9205</wp:posOffset>
                </wp:positionH>
                <wp:positionV relativeFrom="paragraph">
                  <wp:posOffset>-548640</wp:posOffset>
                </wp:positionV>
                <wp:extent cx="6257290" cy="44513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طرح درسی گروه آموزشی مغز واعصاب دانشگاه علوم پزشکی تبری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15pt;margin-top:-43.2pt;width:492.65pt;height: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طرح درسی گروه آموزشی مغز واعصاب دانشگاه علوم پزشکی تبری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Cs/>
          <w:rtl w:val="true"/>
          <w:lang w:val="en-US" w:eastAsia="en-US"/>
        </w:rPr>
        <w:t>.</w:t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"/>
        <w:gridCol w:w="1566"/>
        <w:gridCol w:w="207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ط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رز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رس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ی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ویی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استات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پیلپتیکوس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ه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جع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</w:rPr>
              <w:t>امین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ب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ر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کرد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ناس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ستات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پیلپتیک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6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استات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پیلپتیک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ت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اتوفیزی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ت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پیلپتیک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طاه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ت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پیلپتیک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ص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تراق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ت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پیلپتیک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هر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ا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جه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ر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حی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</w:p>
        </w:tc>
      </w:tr>
      <w:tr>
        <w:trPr>
          <w:trHeight w:val="3231" w:hRule="atLeast"/>
        </w:trPr>
        <w:tc>
          <w:tcPr>
            <w:tcW w:w="6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گرشی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 xml:space="preserve">Lecture based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Discussion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E-Learning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ظا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پرو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ت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پیلپتیک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DV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ی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ر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د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ند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B Nazanin"/>
                <w:rtl w:val="true"/>
              </w:rPr>
              <w:t xml:space="preserve">)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OSCE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اری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43:00Z</dcterms:created>
  <dc:creator>iran</dc:creator>
  <dc:description/>
  <cp:keywords/>
  <dc:language>en-US</dc:language>
  <cp:lastModifiedBy>ALADDIN SOFTWARE</cp:lastModifiedBy>
  <cp:lastPrinted>2009-07-13T12:46:00Z</cp:lastPrinted>
  <dcterms:modified xsi:type="dcterms:W3CDTF">2017-02-20T05:54:00Z</dcterms:modified>
  <cp:revision>8</cp:revision>
  <dc:subject/>
  <dc:title>طرح درس Package</dc:title>
</cp:coreProperties>
</file>