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-548640</wp:posOffset>
                </wp:positionV>
                <wp:extent cx="6257290" cy="4451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رسی گروه آموزشی مغز واعصاب دانشگاه علوم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-43.2pt;width:492.65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رسی گروه آموزشی مغز واعصاب دانشگاه علوم پزشک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rtl w:val="true"/>
          <w:lang w:val="en-US" w:eastAsia="en-US"/>
        </w:rPr>
        <w:t>.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"/>
        <w:gridCol w:w="1566"/>
        <w:gridCol w:w="20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ط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دم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پر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ی</w:t>
            </w:r>
            <w:r>
              <w:rPr>
                <w:rFonts w:cs="B Nazanin"/>
                <w:b/>
                <w:bCs/>
              </w:rPr>
              <w:t>CV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امی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ا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CVA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ی</w:t>
            </w:r>
            <w:r>
              <w:rPr>
                <w:rFonts w:cs="B Nazanin"/>
                <w:b/>
                <w:bCs/>
              </w:rPr>
              <w:t>CVA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ی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</w:rPr>
              <w:t>CV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تو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طاه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VA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</w:tr>
      <w:tr>
        <w:trPr>
          <w:trHeight w:val="3231" w:hRule="atLeast"/>
        </w:trPr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رش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 xml:space="preserve">Lecture based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Discuss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E-Learn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رو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V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V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ن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OSCE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ار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3:00Z</dcterms:created>
  <dc:creator>iran</dc:creator>
  <dc:description/>
  <cp:keywords/>
  <dc:language>en-US</dc:language>
  <cp:lastModifiedBy>ALADDIN SOFTWARE</cp:lastModifiedBy>
  <cp:lastPrinted>2009-07-13T12:46:00Z</cp:lastPrinted>
  <dcterms:modified xsi:type="dcterms:W3CDTF">2017-02-20T07:41:00Z</dcterms:modified>
  <cp:revision>17</cp:revision>
  <dc:subject/>
  <dc:title>طرح درس Package</dc:title>
</cp:coreProperties>
</file>