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;Courier New"/>
          <w:sz w:val="28"/>
          <w:szCs w:val="28"/>
          <w:lang w:bidi="fa-IR"/>
        </w:rPr>
        <w:t>1392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و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2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انه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Lotus;Courier New"/>
          <w:b/>
          <w:b/>
          <w:bCs/>
          <w:rtl w:val="true"/>
          <w:lang w:bidi="fa-IR"/>
        </w:rPr>
        <w:t>هما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شنا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راس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و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شنا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یا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نال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فز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نال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ت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و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فز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مقای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یدب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تاي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ل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همك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س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ل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2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انه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Lotus;Courier New"/>
          <w:b/>
          <w:b/>
          <w:bCs/>
          <w:rtl w:val="true"/>
          <w:lang w:bidi="fa-IR"/>
        </w:rPr>
        <w:t>هما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ن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ر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س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شنا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یا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آنال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س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فز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خ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rtl w:val="true"/>
        </w:rPr>
        <w:t>گر</w:t>
      </w:r>
      <w:r>
        <w:rPr>
          <w:rFonts w:cs="2  Lotus;Courier New"/>
          <w:b/>
          <w:b/>
          <w:bCs/>
          <w:rtl w:val="true"/>
        </w:rPr>
        <w:t>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بي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سک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وپ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ی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زارت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ایی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ا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ط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ز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ي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ش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(</w:t>
      </w:r>
      <w:r>
        <w:rPr>
          <w:rFonts w:cs="2  Lotus;Courier New"/>
          <w:b/>
          <w:b/>
          <w:bCs/>
          <w:rtl w:val="true"/>
        </w:rPr>
        <w:t>پاتولوژ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ر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غ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وپد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رو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ولوژي،جر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ر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ر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وراكسي</w:t>
      </w:r>
      <w:r>
        <w:rPr>
          <w:rFonts w:cs="2  Lotus;Courier New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متح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متح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زارتخان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متح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واهی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ور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لوش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ت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چ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لوشي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نترونش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ارديولوژ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ل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ام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زاي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كولوژ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ز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لوش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چ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زن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ن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رد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ترا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کا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هماه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غی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وزا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ایی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ذی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ت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م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اک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2  Lotus;Courier New"/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دب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س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و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تک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لز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دیدالورو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ش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تفا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نن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ت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نظ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خ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زای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2  Lotus;Courier New"/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تق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2  Lotus;Courier New"/>
          <w:b/>
          <w:bCs/>
          <w:rtl w:val="true"/>
        </w:rPr>
        <w:t>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اسخگ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خص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تق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ه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نتر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ض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 xml:space="preserve">( </w:t>
      </w:r>
      <w:r>
        <w:rPr>
          <w:rFonts w:cs="2  Lotus;Courier New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ص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ا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ص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ل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يك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م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92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ل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92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92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و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يل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5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70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س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زنشست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س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زنشست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د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5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70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د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س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يما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د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سك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عاليت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س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ك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يم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92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CV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ي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كد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يما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تي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يما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شياب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م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ند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فا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9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ل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5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5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91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فت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غيير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ح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گز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ا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2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لتحصی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صو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حض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11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برد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2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ل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392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2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ز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ل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ذشت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اه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سان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وابگا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خت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ص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شک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ا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lang w:bidi="fa-IR"/>
        </w:rPr>
        <w:t>2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ز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ل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ذشته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ف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م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(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2  Lotus;Courier New"/>
          <w:b/>
          <w:bCs/>
          <w:rtl w:val="true"/>
        </w:rPr>
        <w:t xml:space="preserve">)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واب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گ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15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ه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8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ش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8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2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ل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Cs/>
        </w:rPr>
        <w:t>135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</w:t>
      </w:r>
      <w:r>
        <w:rPr>
          <w:rFonts w:cs="2  Lotus;Courier New"/>
          <w:b/>
          <w:bCs/>
          <w:rtl w:val="true"/>
        </w:rPr>
        <w:t>-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3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4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5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6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7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8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مو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9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0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1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Cs/>
        </w:rPr>
        <w:t>3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2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کا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ا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4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5</w:t>
      </w:r>
      <w:r>
        <w:rPr>
          <w:rFonts w:cs="2  Lotus;Courier New"/>
          <w:b/>
          <w:bCs/>
          <w:rtl w:val="true"/>
        </w:rPr>
        <w:t xml:space="preserve">- </w:t>
      </w:r>
      <w:r>
        <w:rPr>
          <w:rFonts w:cs="2  Lotus;Courier New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س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(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2  Lotus;Courier New"/>
          <w:b/>
          <w:bCs/>
          <w:rtl w:val="true"/>
        </w:rPr>
        <w:t xml:space="preserve">)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و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مف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د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ضر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دی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فت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ج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ج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یگا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35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دی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سک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40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ضرو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لص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م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حک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یم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یم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تق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گا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هم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غیی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حض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4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واب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گا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6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اسخگ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ایی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5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یم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خ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ی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اسخگ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ل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(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.. 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واب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lang w:bidi="fa-IR"/>
        </w:rPr>
        <w:t>2</w:t>
      </w:r>
      <w:r>
        <w:rPr>
          <w:rFonts w:cs="2  Lotus;Courier New"/>
          <w:b/>
          <w:bCs/>
        </w:rPr>
        <w:t>0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جو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ا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گا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ظر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لوش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93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زید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زیدن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ور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ادی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ط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MRI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اه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فرق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رزیدنت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واببگ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2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ک</w:t>
      </w:r>
      <w:r>
        <w:rPr>
          <w:rFonts w:cs="2  Lotus;Courier New"/>
          <w:b/>
          <w:b/>
          <w:bCs/>
          <w:rtl w:val="true"/>
          <w:lang w:bidi="fa-IR"/>
        </w:rPr>
        <w:t>ر</w:t>
      </w:r>
      <w:r>
        <w:rPr>
          <w:rFonts w:cs="2  Lotus;Courier New"/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ج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دار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ج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ور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تن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ه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تقا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ر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ز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 xml:space="preserve">, 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سکی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د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ادیوترا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لاستی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ترابیس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آنال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الیز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ال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نال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ت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نظ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SP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لم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شیک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وظ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شیک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غیرموظ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و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کمی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قاض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شک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او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یهو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راح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ENT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ی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ود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خصوص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یاز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اج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وان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از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گا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خل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رسی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علا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خوا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ص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گا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لاتر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وریکو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شت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م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م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تق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تقا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خ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حصیل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س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و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لی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Log Book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ی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رزیدن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دیدالور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م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ی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ی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سابدا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مو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خارج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ل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سایر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SP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تق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ابج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ه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رس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بر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لحا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م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ل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ذي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حض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rtl w:val="true"/>
          <w:lang w:bidi="fa-IR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ته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نظ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ف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حك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ي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كر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شتيب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خص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مك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ذ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و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ض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حكا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آو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5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قط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ك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كس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ك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حك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س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لف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وه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ا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فورمات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ستق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پي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تقا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ك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بر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دا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پي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قر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تي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ا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زي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قر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قر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ع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ردي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3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ق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ستيا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3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فق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عا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52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ي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د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مض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52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ك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ذ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اري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ذ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52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حك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زد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Cs/>
          <w:lang w:bidi="fa-IR"/>
        </w:rPr>
        <w:t>1000</w:t>
      </w:r>
      <w:r>
        <w:rPr>
          <w:rFonts w:cs="2  Lotus;Courier New"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بير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انشك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حك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گذ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اري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دند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عكس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30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4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 xml:space="preserve">( </w:t>
      </w:r>
      <w:r>
        <w:rPr>
          <w:rFonts w:cs="2  Lotus;Courier New"/>
          <w:b/>
          <w:b/>
          <w:bCs/>
          <w:rtl w:val="true"/>
        </w:rPr>
        <w:t>م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6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مه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ذ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ك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د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هم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حكا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4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د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س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جو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3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انشجو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ك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پي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ج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خوا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ي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امبردگان</w:t>
      </w:r>
    </w:p>
    <w:p>
      <w:pPr>
        <w:pStyle w:val="Normal"/>
        <w:bidi w:val="1"/>
        <w:ind w:left="360" w:right="0" w:hanging="0"/>
        <w:jc w:val="both"/>
        <w:rPr>
          <w:rFonts w:cs="2  Lotus;Courier New"/>
          <w:b/>
          <w:b/>
          <w:bCs/>
          <w:lang w:bidi="fa-IR"/>
        </w:rPr>
      </w:pPr>
      <w:r>
        <w:rPr>
          <w:rFonts w:cs="2  Lotus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</w:rPr>
        <w:t>10</w:t>
      </w:r>
      <w:r>
        <w:rPr>
          <w:rFonts w:cs="2  Lotus;Courier New"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ي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نتق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نامبر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يا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ي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صو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پرو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تحصي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خ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کس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ر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2  Lotus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فت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زح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گرو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صلاح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ع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دستی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جدیدال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ال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Lotus;Courier New"/>
          <w:b/>
          <w:b/>
          <w:bCs/>
          <w:rtl w:val="true"/>
        </w:rPr>
        <w:t>تحصیل</w:t>
      </w:r>
    </w:p>
    <w:p>
      <w:pPr>
        <w:pStyle w:val="ListParagraph"/>
        <w:bidi w:val="1"/>
        <w:ind w:left="720" w:right="0" w:hanging="0"/>
        <w:jc w:val="both"/>
        <w:rPr>
          <w:rFonts w:cs="2  Lotus;Courier New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2  Lotus;Courier New"/>
          <w:b/>
          <w:b/>
          <w:bCs/>
        </w:rPr>
      </w:pPr>
      <w:r>
        <w:rPr>
          <w:rFonts w:cs="2  Lotus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eastAsia="Calibri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123</dc:creator>
  <dc:description/>
  <cp:keywords/>
  <dc:language>en-US</dc:language>
  <cp:lastModifiedBy>User</cp:lastModifiedBy>
  <cp:lastPrinted>2012-04-03T06:39:00Z</cp:lastPrinted>
  <dcterms:modified xsi:type="dcterms:W3CDTF">2013-11-05T08:19:00Z</dcterms:modified>
  <cp:revision>8</cp:revision>
  <dc:subject/>
  <dc:title/>
</cp:coreProperties>
</file>