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85900" cy="1476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184785</wp:posOffset>
                </wp:positionV>
                <wp:extent cx="6124575" cy="2047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04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 xml:space="preserve">شیوه نامه نحوه تعیین اولويت هاي پژوهشي دردانشگاه های علوم پزشکی وخدمات بهداشتی ،درمانی کشور  سال 139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3pt;margin-top:14.55pt;width:482.2pt;height:16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 xml:space="preserve">شیوه نامه نحوه تعیین اولويت هاي پژوهشي دردانشگاه های علوم پزشکی وخدمات بهداشتی ،درمانی کشور  سال 139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،هماهن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ارزي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حقيقات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85900" cy="1476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000000"/>
          <w:rtl w:val="true"/>
        </w:rPr>
        <w:t>اردیبه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396</w:t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رینی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itr"/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ر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ه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اهبر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ق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زآيند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،‌مدير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آ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كل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ي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ش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‌آس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يرغ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نيا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كل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‌خس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ن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واني‌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ياد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وم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ا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احص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شک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خصي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تر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ض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تانس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دال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ار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eastAsia="B Mitra" w:cs="B Mitra" w:ascii="B Mitra" w:hAnsi="B Mitra"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ير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راهب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حو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عیی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ولویت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حقیقات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Cs/>
          <w:i/>
          <w:iCs/>
          <w:rtl w:val="true"/>
        </w:rPr>
        <w:t xml:space="preserve">: </w:t>
      </w:r>
    </w:p>
    <w:p>
      <w:pPr>
        <w:pStyle w:val="Footnote"/>
        <w:spacing w:lineRule="auto" w:line="360"/>
        <w:ind w:left="0" w:right="36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i/>
          <w:iCs/>
          <w:sz w:val="24"/>
          <w:szCs w:val="24"/>
          <w:u w:val="single"/>
          <w:rtl w:val="true"/>
          <w:lang w:bidi="fa-IR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ضرورت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م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u w:val="single"/>
          <w:rtl w:val="true"/>
          <w:lang w:bidi="fa-IR"/>
        </w:rPr>
        <w:t>"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فن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هبرد،رويك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ام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ناسائ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360"/>
        <w:ind w:left="0" w:right="360" w:hanging="0"/>
        <w:jc w:val="both"/>
        <w:rPr>
          <w:rFonts w:cs="B Tit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Tit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Footnote"/>
        <w:spacing w:lineRule="auto" w:line="360"/>
        <w:ind w:left="0" w:right="360" w:hanging="0"/>
        <w:jc w:val="both"/>
        <w:rPr>
          <w:rFonts w:cs="B Tit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</w:t>
      </w:r>
      <w:r>
        <w:rPr>
          <w:rFonts w:cs="B Titr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spacing w:lineRule="auto" w:line="360"/>
        <w:ind w:left="0" w:right="36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راگ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ودن</w:t>
      </w:r>
    </w:p>
    <w:p>
      <w:pPr>
        <w:pStyle w:val="Footnote"/>
        <w:spacing w:lineRule="auto" w:line="360"/>
        <w:ind w:left="0" w:right="36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ه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ان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ذ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ياستگزا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يرند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جوا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)   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مرك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كيف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ويكر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عبارت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زر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شي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فور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B Mitra"/>
          <w:b/>
          <w:bCs/>
          <w:rtl w:val="true"/>
        </w:rPr>
        <w:t>.....)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مقبو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خلاق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هزينه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داندان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عار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در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پشتی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غذ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دارو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حبنظ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ع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ي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‌باش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پیدمیولوژ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تخص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)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خت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مایندگ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شو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هماهن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ل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تای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Tit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بیما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>.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نتایج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حاصل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از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این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بررسی</w:t>
      </w:r>
      <w:r>
        <w:rPr>
          <w:i/>
          <w:i/>
          <w:iCs/>
          <w:u w:val="single"/>
          <w:rtl w:val="true"/>
        </w:rPr>
        <w:t xml:space="preserve">  </w:t>
      </w:r>
      <w:r>
        <w:rPr>
          <w:rFonts w:cs="B Titr"/>
          <w:i/>
          <w:i/>
          <w:iCs/>
          <w:u w:val="single"/>
          <w:rtl w:val="true"/>
        </w:rPr>
        <w:t>د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بعد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استفاد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خواهد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B Titr"/>
          <w:i/>
          <w:i/>
          <w:iCs/>
          <w:u w:val="single"/>
          <w:rtl w:val="true"/>
        </w:rPr>
        <w:t>شد</w:t>
      </w:r>
      <w:r>
        <w:rPr>
          <w:rFonts w:cs="B Titr"/>
          <w:i/>
          <w:iCs/>
          <w:u w:val="single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ی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Tit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ی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شاخ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ق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ح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ح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اتریس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) 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کارشن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ا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حداک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Tit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وی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عیا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جیح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س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وز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کارشن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ا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کثرتا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وج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ینک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ولویت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حقیقات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عی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شد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وس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دانشگا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بن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عی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ولویت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ل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لذ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نظ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یکس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ساز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نحو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عی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ولویت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حقیقات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حیط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پیشنهاد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عیار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تعی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ولویت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وجدو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متيازده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اولويت‌ها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پژوهش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بشرح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ضمیمه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م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نظ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قرا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</w:rPr>
        <w:t>گیرد</w:t>
      </w:r>
      <w:r>
        <w:rPr>
          <w:rFonts w:cs="B Titr"/>
          <w:i/>
          <w:iCs/>
          <w:sz w:val="28"/>
          <w:szCs w:val="28"/>
          <w:u w:val="single"/>
          <w:rtl w:val="true"/>
        </w:rPr>
        <w:t>.</w:t>
      </w:r>
      <w:r>
        <w:rPr>
          <w:rFonts w:cs="B Mitra"/>
          <w:b/>
          <w:bCs/>
          <w:rtl w:val="true"/>
        </w:rPr>
        <w:t xml:space="preserve"> (</w:t>
      </w:r>
      <w:r>
        <w:rPr>
          <w:rFonts w:cs="B Mitra"/>
          <w:b/>
          <w:b/>
          <w:bCs/>
          <w:rtl w:val="true"/>
        </w:rPr>
        <w:t>ش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توانن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تای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شاخص</w:t>
      </w:r>
      <w:r>
        <w:rPr>
          <w:rFonts w:cs="B Mitra"/>
          <w:b/>
          <w:bCs/>
          <w:rtl w:val="true"/>
        </w:rPr>
        <w:t xml:space="preserve">) 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Titr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Titr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B Tit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وی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حض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ایر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ع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کاربر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ه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من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کسل</w:t>
      </w:r>
      <w:r>
        <w:rPr>
          <w:rFonts w:cs="B Mitra"/>
          <w:b/>
          <w:bCs/>
          <w:rtl w:val="true"/>
        </w:rPr>
        <w:t xml:space="preserve">)   </w:t>
      </w:r>
      <w:r>
        <w:rPr>
          <w:rFonts w:cs="B Mitra"/>
          <w:b/>
          <w:b/>
          <w:bCs/>
          <w:rtl w:val="true"/>
        </w:rPr>
        <w:t>و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CD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) </w:t>
      </w:r>
      <w:r>
        <w:rPr>
          <w:rFonts w:cs="B Mitra"/>
          <w:b/>
          <w:b/>
          <w:bCs/>
          <w:rtl w:val="true"/>
        </w:rPr>
        <w:t>و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نآ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ب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ترجیج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ه صورت </w:t>
      </w:r>
      <w:r>
        <w:rPr>
          <w:b/>
          <w:bCs/>
        </w:rPr>
        <w:t>PDF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</w:rPr>
        <w:t>۹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ف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70"/>
        <w:gridCol w:w="18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تم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</w:rPr>
            </w:pPr>
            <w:r>
              <w:rPr>
                <w:rFonts w:ascii="Calibri" w:hAnsi="Calibri" w:cs="B Zar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شی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ویت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جار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بد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آم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ع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و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سال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گذ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Zar" w:ascii="Calibri" w:hAnsi="Calibri"/>
                <w:rtl w:val="true"/>
              </w:rPr>
              <w:t xml:space="preserve">*  </w:t>
            </w:r>
            <w:r>
              <w:rPr>
                <w:rFonts w:ascii="Calibri" w:hAnsi="Calibri" w:cs="B Zar"/>
                <w:rtl w:val="true"/>
              </w:rPr>
              <w:t>وتای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/>
              </w:rPr>
              <w:t>01/02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/>
              </w:rPr>
              <w:t>31/02/13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</w:rPr>
            </w:pPr>
            <w:r>
              <w:rPr>
                <w:rFonts w:ascii="Calibri" w:hAnsi="Calibri" w:cs="B Zar"/>
                <w:rtl w:val="true"/>
              </w:rPr>
              <w:t>ابلا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نشگاه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کش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/>
              </w:rPr>
              <w:t>01/03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03/13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</w:rPr>
            </w:pPr>
            <w:r>
              <w:rPr>
                <w:rFonts w:ascii="Calibri" w:hAnsi="Calibri" w:cs="B Zar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ویت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شیوه‌نا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ومرا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مند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شی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وزمانب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مرحل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و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03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11/13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</w:rPr>
            </w:pPr>
            <w:r>
              <w:rPr>
                <w:rFonts w:ascii="Calibri" w:hAnsi="Calibri" w:cs="B Zar"/>
                <w:rtl w:val="true"/>
              </w:rPr>
              <w:t>تصو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ن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و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11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12/13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</w:rPr>
            </w:pPr>
            <w:r>
              <w:rPr>
                <w:rFonts w:ascii="Calibri" w:hAnsi="Calibri" w:cs="B Zar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اولویت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Zar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فناو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12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9/12/13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ascii="Calibri" w:hAnsi="Calibri" w:cs="B Zar"/>
                <w:rtl w:val="true"/>
              </w:rPr>
              <w:t>قر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و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ری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0/12/1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</w:rPr>
              <w:t>29/12/1396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جدو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زما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بندی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انجام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برنام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بشرح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ذی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می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Mitra"/>
          <w:b/>
          <w:b/>
          <w:bCs/>
          <w:highlight w:val="yellow"/>
          <w:rtl w:val="true"/>
        </w:rPr>
        <w:t>باشد</w:t>
      </w:r>
      <w:r>
        <w:rPr>
          <w:rFonts w:cs="B Mitra"/>
          <w:b/>
          <w:bCs/>
          <w:highlight w:val="yellow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Titr"/>
          <w:color w:val="C0504D"/>
        </w:rPr>
      </w:pPr>
      <w:r>
        <w:rPr>
          <w:rFonts w:cs="B Titr"/>
          <w:color w:val="C0504D"/>
          <w:rtl w:val="true"/>
        </w:rPr>
        <w:t>بیماریها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واگیر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دار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بیماریها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غیر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واگیر</w:t>
      </w:r>
    </w:p>
    <w:p>
      <w:pPr>
        <w:pStyle w:val="Normal"/>
        <w:spacing w:lineRule="auto" w:line="360"/>
        <w:jc w:val="both"/>
        <w:rPr>
          <w:rFonts w:cs="B Titr"/>
          <w:color w:val="C0504D"/>
        </w:rPr>
      </w:pPr>
      <w:r>
        <w:rPr>
          <w:rFonts w:cs="B Titr"/>
          <w:color w:val="C0504D"/>
          <w:rtl w:val="true"/>
        </w:rPr>
        <w:t>تحقیقات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نظام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سلامت</w:t>
      </w:r>
      <w:r>
        <w:rPr>
          <w:color w:val="C0504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علوم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دارویی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فنآور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وتجهیزات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پزشکی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علوم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پایه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علوم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بهداشت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علوم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تغذیه</w:t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color w:val="C0504D"/>
          <w:rtl w:val="true"/>
        </w:rPr>
        <w:t>دندانپزشکی</w:t>
      </w:r>
      <w:r>
        <w:rPr>
          <w:color w:val="C0504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سلامت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روان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ومولفه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ها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اجتماعی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موثر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بر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سلامت</w:t>
      </w:r>
    </w:p>
    <w:p>
      <w:pPr>
        <w:pStyle w:val="Normal"/>
        <w:spacing w:lineRule="auto" w:line="360"/>
        <w:jc w:val="both"/>
        <w:rPr>
          <w:color w:val="C0504D"/>
        </w:rPr>
      </w:pPr>
      <w:r>
        <w:rPr>
          <w:rFonts w:cs="B Titr"/>
          <w:color w:val="C0504D"/>
          <w:rtl w:val="true"/>
        </w:rPr>
        <w:t>حوادث</w:t>
      </w:r>
      <w:r>
        <w:rPr>
          <w:color w:val="C0504D"/>
          <w:rtl w:val="true"/>
        </w:rPr>
        <w:t xml:space="preserve"> </w:t>
      </w:r>
      <w:r>
        <w:rPr>
          <w:rFonts w:cs="B Titr"/>
          <w:color w:val="C0504D"/>
          <w:rtl w:val="true"/>
        </w:rPr>
        <w:t>وسوانح</w:t>
      </w:r>
    </w:p>
    <w:p>
      <w:pPr>
        <w:pStyle w:val="Normal"/>
        <w:spacing w:lineRule="auto" w:line="360"/>
        <w:jc w:val="both"/>
        <w:rPr>
          <w:rFonts w:cs="B Titr"/>
          <w:color w:val="C0504D"/>
        </w:rPr>
      </w:pPr>
      <w:r>
        <w:rPr>
          <w:rFonts w:cs="B Titr"/>
          <w:color w:val="C0504D"/>
          <w:rtl w:val="true"/>
        </w:rPr>
        <w:t>سالمندی</w:t>
      </w:r>
      <w:r>
        <w:rPr>
          <w:color w:val="C0504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color w:val="C0504D"/>
        </w:rPr>
      </w:pPr>
      <w:r>
        <w:rPr>
          <w:rFonts w:cs="B Titr"/>
          <w:color w:val="C0504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اضا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نماي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Titr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ا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تعا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tbl>
      <w:tblPr>
        <w:bidiVisual w:val="true"/>
        <w:tblW w:w="8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0"/>
        <w:gridCol w:w="4817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ل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rtl w:val="true"/>
              </w:rPr>
              <w:t>تعريف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شتي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بو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بو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مگ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گ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له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ي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ت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بيد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ق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ت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  <w:rtl w:val="true"/>
              </w:rPr>
              <w:t>....)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اور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س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؟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پ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غد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ه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ا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غد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عد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موگراف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س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ف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گست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رزه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انش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قی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وآور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عتلا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ج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Mitra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امنتی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ستق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قیقا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ن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ستق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ود</w:t>
            </w:r>
            <w:r>
              <w:rPr>
                <w:rFonts w:cs="B Mitra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ثر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وس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صادرات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حقیقا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ن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ثر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وس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صاد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ود</w:t>
            </w:r>
            <w:r>
              <w:rPr>
                <w:rFonts w:cs="B Mitra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ار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تهدیدات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8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0"/>
        <w:gridCol w:w="4817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ل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rtl w:val="true"/>
              </w:rPr>
              <w:t>تعريف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ري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ينده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اسخ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ر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ك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بخ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نی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Titr"/>
          <w:sz w:val="36"/>
          <w:szCs w:val="36"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یارها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نماي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u w:val="single"/>
        </w:rPr>
      </w:pPr>
      <w:r>
        <w:rPr>
          <w:rFonts w:cs="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متيازده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ولويت‌ها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u w:val="single"/>
        </w:rPr>
      </w:pPr>
      <w:r>
        <w:rPr>
          <w:rFonts w:cs="Titr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560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4"/>
        <w:gridCol w:w="696"/>
        <w:gridCol w:w="762"/>
        <w:gridCol w:w="761"/>
        <w:gridCol w:w="821"/>
        <w:gridCol w:w="851"/>
        <w:gridCol w:w="772"/>
        <w:gridCol w:w="927"/>
        <w:gridCol w:w="996"/>
      </w:tblGrid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Cs/>
                <w:color w:val="1F497D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ک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</w:t>
      </w:r>
    </w:p>
    <w:tbl>
      <w:tblPr>
        <w:bidiVisual w:val="true"/>
        <w:tblW w:w="84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490"/>
        <w:gridCol w:w="1530"/>
      </w:tblGrid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ویت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lekafzali H, </w:t>
      </w:r>
      <w:r>
        <w:rPr>
          <w:rFonts w:cs="Arial" w:ascii="Arial Black" w:hAnsi="Arial Black"/>
          <w:b/>
          <w:bCs/>
        </w:rPr>
        <w:t xml:space="preserve">Bahreini F, </w:t>
      </w:r>
      <w:r>
        <w:rPr>
          <w:rFonts w:cs="Arial" w:ascii="Arial" w:hAnsi="Arial"/>
          <w:b/>
          <w:bCs/>
        </w:rPr>
        <w:t>Alaedini F, Forouzan AS . Health system priorities based on needs assessment &amp; stakeholders’ participation in I.R.Iran . Research Journal of hakim 2007 ; 10(1) 13-19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viz Owlia1, Monir Baradaran Eftekhari2, Ameneh Setareh Forouzan3, Farahossadat Bahreini4, Mahdi Farahani5, Mostafa Ghanei6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Health research priority setting in Iran: Introduction to a bottom up approach -JRMS/ May 2011; Vol 16, No 5. </w:t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ولی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حری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ساد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د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تخ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نع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ط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و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ت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اه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B Nazanin"/>
          <w:b/>
          <w:b/>
          <w:bCs/>
          <w:rtl w:val="true"/>
        </w:rPr>
        <w:t>تعی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ویت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ران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نستیت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9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ب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390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108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جاو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زی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ق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ژ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پ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"</w:t>
      </w:r>
      <w:r>
        <w:rPr>
          <w:rFonts w:ascii="Arial" w:hAnsi="Arial" w:cs="B Nazanin"/>
          <w:b/>
          <w:b/>
          <w:bCs/>
          <w:rtl w:val="true"/>
        </w:rPr>
        <w:t>ک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ی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ویت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ه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ورت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تهران </w:t>
      </w:r>
      <w:r>
        <w:rPr>
          <w:rFonts w:cs="Arial" w:ascii="Arial" w:hAnsi="Arial"/>
          <w:b/>
          <w:bCs/>
        </w:rPr>
        <w:t>1382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Mitra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Yagut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Yagut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fa-I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B Yagut"/>
      <w:b/>
      <w:bCs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03:00Z</dcterms:created>
  <dc:creator>eftekhari</dc:creator>
  <dc:description/>
  <cp:keywords/>
  <dc:language>en-US</dc:language>
  <cp:lastModifiedBy>bahreini</cp:lastModifiedBy>
  <cp:lastPrinted>2017-06-11T10:14:00Z</cp:lastPrinted>
  <dcterms:modified xsi:type="dcterms:W3CDTF">2017-06-11T05:45:00Z</dcterms:modified>
  <cp:revision>114</cp:revision>
  <dc:subject/>
  <dc:title>بيماريهاي واگير </dc:title>
</cp:coreProperties>
</file>