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  <w:lang w:bidi="fa-IR"/>
        </w:rPr>
      </w:pPr>
      <w:r>
        <w:rPr>
          <w:rFonts w:cs="Tit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ن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زشکي</w: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72"/>
          <w:szCs w:val="72"/>
          <w:lang w:bidi="fa-IR"/>
        </w:rPr>
      </w:pPr>
      <w:r>
        <w:rPr>
          <w:rFonts w:cs="Titr"/>
          <w:sz w:val="72"/>
          <w:sz w:val="72"/>
          <w:szCs w:val="72"/>
          <w:rtl w:val="true"/>
          <w:lang w:bidi="fa-IR"/>
        </w:rPr>
        <w:t>گزارش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Titr"/>
          <w:sz w:val="72"/>
          <w:sz w:val="72"/>
          <w:szCs w:val="72"/>
          <w:rtl w:val="true"/>
          <w:lang w:bidi="fa-IR"/>
        </w:rPr>
        <w:t>عملکر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sz w:val="72"/>
          <w:sz w:val="72"/>
          <w:szCs w:val="72"/>
          <w:rtl w:val="true"/>
          <w:lang w:bidi="fa-IR"/>
        </w:rPr>
        <w:t>دفتر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Titr"/>
          <w:sz w:val="72"/>
          <w:sz w:val="72"/>
          <w:szCs w:val="72"/>
          <w:rtl w:val="true"/>
          <w:lang w:bidi="fa-IR"/>
        </w:rPr>
        <w:t>توسعه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Titr"/>
          <w:sz w:val="72"/>
          <w:sz w:val="72"/>
          <w:szCs w:val="72"/>
          <w:rtl w:val="true"/>
          <w:lang w:bidi="fa-IR"/>
        </w:rPr>
        <w:t>آموزش</w:t>
      </w:r>
      <w:r>
        <w:rPr>
          <w:sz w:val="72"/>
          <w:sz w:val="72"/>
          <w:szCs w:val="72"/>
          <w:rtl w:val="true"/>
          <w:lang w:bidi="fa-IR"/>
        </w:rPr>
        <w:t xml:space="preserve">                             </w:t>
      </w:r>
      <w:r>
        <w:rPr>
          <w:rFonts w:cs="Titr"/>
          <w:sz w:val="72"/>
          <w:sz w:val="72"/>
          <w:szCs w:val="72"/>
          <w:rtl w:val="true"/>
          <w:lang w:bidi="fa-IR"/>
        </w:rPr>
        <w:t>دانشکدۀ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Titr"/>
          <w:sz w:val="72"/>
          <w:sz w:val="72"/>
          <w:szCs w:val="72"/>
          <w:rtl w:val="true"/>
          <w:lang w:bidi="fa-IR"/>
        </w:rPr>
        <w:t>پزشکي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Titr"/>
          <w:sz w:val="72"/>
          <w:sz w:val="72"/>
          <w:szCs w:val="72"/>
          <w:rtl w:val="true"/>
          <w:lang w:bidi="fa-IR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cs="Titr"/>
          <w:sz w:val="72"/>
          <w:szCs w:val="72"/>
          <w:lang w:bidi="fa-IR"/>
        </w:rPr>
      </w:pPr>
      <w:r>
        <w:rPr>
          <w:rFonts w:cs="Titr"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72"/>
          <w:szCs w:val="72"/>
          <w:lang w:bidi="fa-IR"/>
        </w:rPr>
      </w:pPr>
      <w:r>
        <w:rPr>
          <w:rFonts w:cs="B Lotus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-540" w:right="0" w:firstLine="540"/>
        <w:jc w:val="center"/>
        <w:rPr>
          <w:rFonts w:cs="B Lotus"/>
          <w:b/>
          <w:b/>
          <w:bCs/>
          <w:sz w:val="48"/>
          <w:szCs w:val="48"/>
          <w:lang w:bidi="fa-IR"/>
        </w:rPr>
      </w:pPr>
      <w:r>
        <w:rPr>
          <w:rFonts w:cs="B Lotus"/>
          <w:b/>
          <w:bCs/>
          <w:sz w:val="48"/>
          <w:szCs w:val="48"/>
          <w:lang w:bidi="fa-IR"/>
        </w:rPr>
        <w:t>EDUCATION DEVELOPMENT OFFICE</w:t>
      </w:r>
    </w:p>
    <w:p>
      <w:pPr>
        <w:pStyle w:val="Normal"/>
        <w:bidi w:val="1"/>
        <w:ind w:left="-540" w:right="0" w:firstLine="540"/>
        <w:jc w:val="center"/>
        <w:rPr>
          <w:rFonts w:cs="B Lotus"/>
          <w:b/>
          <w:b/>
          <w:bCs/>
          <w:sz w:val="48"/>
          <w:szCs w:val="48"/>
          <w:lang w:bidi="fa-IR"/>
        </w:rPr>
      </w:pPr>
      <w:r>
        <w:rPr>
          <w:rFonts w:cs="B Lotus"/>
          <w:b/>
          <w:bCs/>
          <w:sz w:val="48"/>
          <w:szCs w:val="48"/>
          <w:rtl w:val="true"/>
          <w:lang w:bidi="fa-IR"/>
        </w:rPr>
        <w:t>(</w:t>
      </w:r>
      <w:r>
        <w:rPr>
          <w:rFonts w:cs="B Lotus"/>
          <w:b/>
          <w:bCs/>
          <w:sz w:val="48"/>
          <w:szCs w:val="48"/>
          <w:lang w:bidi="fa-IR"/>
        </w:rPr>
        <w:t>EDO</w:t>
      </w:r>
      <w:r>
        <w:rPr>
          <w:rFonts w:cs="B Lotus"/>
          <w:b/>
          <w:bCs/>
          <w:sz w:val="48"/>
          <w:szCs w:val="48"/>
          <w:rtl w:val="true"/>
          <w:lang w:bidi="fa-IR"/>
        </w:rPr>
        <w:t>)</w:t>
      </w:r>
    </w:p>
    <w:p>
      <w:pPr>
        <w:pStyle w:val="Normal"/>
        <w:bidi w:val="1"/>
        <w:ind w:left="-540" w:right="0" w:firstLine="540"/>
        <w:jc w:val="center"/>
        <w:rPr>
          <w:rFonts w:cs="B Lotus"/>
          <w:b/>
          <w:b/>
          <w:bCs/>
          <w:sz w:val="48"/>
          <w:szCs w:val="48"/>
          <w:lang w:bidi="fa-IR"/>
        </w:rPr>
      </w:pPr>
      <w:r>
        <w:rPr>
          <w:rFonts w:cs="B 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8"/>
          <w:szCs w:val="48"/>
          <w:lang w:bidi="fa-IR"/>
        </w:rPr>
      </w:pPr>
      <w:r>
        <w:rPr>
          <w:rFonts w:cs="B 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40"/>
          <w:szCs w:val="40"/>
          <w:lang w:bidi="fa-IR"/>
        </w:rPr>
        <w:t>1388-1387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Tit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:    -   </w:t>
      </w:r>
      <w:r>
        <w:rPr>
          <w:rFonts w:cs="Titr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بريز</w:t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جليلي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سرپرس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نس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جعف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زي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حس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زي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خل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ز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آيد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هق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زاده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سع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غفاري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هي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جتب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cs="Tit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: </w:t>
      </w:r>
      <w:r>
        <w:rPr>
          <w:rFonts w:cs="Titr"/>
          <w:rtl w:val="true"/>
          <w:lang w:bidi="fa-IR"/>
        </w:rPr>
        <w:t>تبريز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خيابان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گلگشت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عطار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نيشابوري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: </w:t>
      </w:r>
      <w:r>
        <w:rPr>
          <w:rFonts w:cs="Titr"/>
          <w:lang w:bidi="fa-IR"/>
        </w:rPr>
        <w:t>3364650</w:t>
      </w:r>
    </w:p>
    <w:p>
      <w:pPr>
        <w:pStyle w:val="Normal"/>
        <w:bidi w:val="1"/>
        <w:ind w:left="0" w:right="0" w:hanging="0"/>
        <w:jc w:val="both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Cs/>
          <w:lang w:bidi="fa-IR"/>
        </w:rPr>
        <w:t>Email</w:t>
      </w:r>
      <w:r>
        <w:rPr>
          <w:rFonts w:cs="B Lotus"/>
          <w:b/>
          <w:bCs/>
          <w:u w:val="single"/>
          <w:lang w:bidi="fa-IR"/>
        </w:rPr>
        <w:t xml:space="preserve"> : </w:t>
      </w:r>
      <w:hyperlink r:id="rId2">
        <w:r>
          <w:rPr>
            <w:rStyle w:val="InternetLink"/>
            <w:rFonts w:cs="B Lotus"/>
            <w:b/>
            <w:bCs/>
            <w:lang w:bidi="fa-IR"/>
          </w:rPr>
          <w:t>edo.tbzmedfac@gmail.com</w:t>
        </w:r>
      </w:hyperlink>
    </w:p>
    <w:p>
      <w:pPr>
        <w:pStyle w:val="Normal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Cs/>
          <w:u w:val="single"/>
          <w:lang w:bidi="fa-IR"/>
        </w:rPr>
      </w:r>
    </w:p>
    <w:p>
      <w:pPr>
        <w:pStyle w:val="Normal"/>
        <w:rPr/>
      </w:pPr>
      <w:r>
        <w:rPr>
          <w:rFonts w:cs="B Lotus"/>
          <w:b/>
          <w:bCs/>
          <w:lang w:bidi="fa-IR"/>
        </w:rPr>
        <w:t>Website</w:t>
      </w:r>
      <w:r>
        <w:rPr>
          <w:rFonts w:cs="B Lotus"/>
          <w:b/>
          <w:bCs/>
          <w:u w:val="single"/>
          <w:lang w:bidi="fa-IR"/>
        </w:rPr>
        <w:t>: http://med-fac.tbzmed.ac.ir/edo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57480</wp:posOffset>
                </wp:positionV>
                <wp:extent cx="607695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12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Titr"/>
          <w:lang w:val="en-US" w:eastAsia="en-US"/>
        </w:rPr>
      </w:pPr>
      <w:r>
        <w:rPr>
          <w:rFonts w:cs="Tit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ragraph">
                  <wp:posOffset>-342900</wp:posOffset>
                </wp:positionV>
                <wp:extent cx="4000500" cy="685800"/>
                <wp:effectExtent l="17780" t="508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ar-SA"/>
                              </w:rPr>
                              <w:t>مقدمه و معرف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tr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198pt;margin-top:-27pt;width:314.95pt;height:53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bidi="ar-SA"/>
                        </w:rPr>
                        <w:t>مقدمه و معرف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tr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طي چند دهه اخير توسعه آموزش پزشکي ار اولويت ها و ضروريات وزارت بهداشت درمان و آموزش پزشکي بوده که شوراي کشوري توسعه آموزش پزشکي ، مرکز مطالعات و توسعه آموزش پژشکي در حوزه وزارت ، مراکز و شوراهاي توسعه آموزش پزشکي در دانشگاهها و بالاخره دفاتر توسعه آموزش در دانشکده ها و مراکز آموزشي درماني دست اندر کار عمده آن هستن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در پانزدهمين جلسه شوراي توسعه آموزش</w:t>
      </w:r>
      <w:r>
        <w:rPr>
          <w:sz w:val="28"/>
          <w:sz w:val="28"/>
          <w:szCs w:val="28"/>
          <w:rtl w:val="true"/>
        </w:rPr>
        <w:t xml:space="preserve"> پ</w:t>
      </w:r>
      <w:r>
        <w:rPr>
          <w:sz w:val="28"/>
          <w:sz w:val="28"/>
          <w:szCs w:val="28"/>
          <w:rtl w:val="true"/>
        </w:rPr>
        <w:t>زشکي کشور به منظور ارتقاي کيفي آموزش و ايجاد محيط پوياتر در دانشگاه ها ايجاد واحد مطالعات و توسعه آموزش پزشکي تحت نظر روساي دانشکده ها به منظ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ر پيشبرد اهداف توسعه اي آموزش پزشکي در دانشگاهها به تصو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يب رس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دفتر توسعه آموزش دانشکده زير نظر رئيس دانشکده بوده و حمايت فني و علمي خود را از مرکز مطالعات و توسعه آموزش پزشکي دانشگاه دريافت مي دار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وه دفاتر توسعه آموزش پزشکي مراکز آموزشي درماني تحت حمايت فني و علمي دفتر توسعه آموزش دانشکده و مرکز مط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عات و توسعه آموزش پزشکي هستن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فتر توسعه آموزش دانشکده پزشکي ، از </w:t>
      </w:r>
      <w:r>
        <w:rPr>
          <w:sz w:val="28"/>
          <w:sz w:val="28"/>
          <w:szCs w:val="28"/>
          <w:rtl w:val="true"/>
        </w:rPr>
        <w:t xml:space="preserve">نيمه دوم سال </w:t>
      </w:r>
      <w:r>
        <w:rPr>
          <w:sz w:val="28"/>
          <w:szCs w:val="28"/>
        </w:rPr>
        <w:t>1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عاليت خود را آغاز ک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سالت آن همکاري با مرکز مطالعات و توسعه آموزش  پزشکي دانشگاه در هدايت دفاتر توسعه آموزش مراکز آموزشي درماني و د ر مجموع هدايت علمي و فني گروههاي آموزشي در راستاي  توسعه آموزش در دانشکده مي باشد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رزش هاي دفتر توسعه آموزش عبارتند از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ج نهادن به جايگاه هيئت علمي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رج نهادن به خلاقيت و نوآوري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الت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08915</wp:posOffset>
                </wp:positionV>
                <wp:extent cx="6076950" cy="395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1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پاسخگويي به نيازهاي جامعه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 تيمي و راز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57400</wp:posOffset>
                </wp:positionH>
                <wp:positionV relativeFrom="paragraph">
                  <wp:posOffset>-114300</wp:posOffset>
                </wp:positionV>
                <wp:extent cx="4914900" cy="914400"/>
                <wp:effectExtent l="16510" t="5080" r="16510" b="654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custGeom>
                          <a:avLst/>
                          <a:gdLst>
                            <a:gd name="textAreaLeft" fmla="*/ 696600 w 2786400"/>
                            <a:gd name="textAreaRight" fmla="*/ 2089800 w 27864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هداف کلان دفتر توسعه آموزش عبارتند از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-9pt;width:386.95pt;height:71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هداف کلان دفتر توسعه آموزش عبارتند از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نيازسنجي و بازنگري برنامه هاي آموزشي دانشکده پزشکي و مراکز آموزشي درماني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لويت بندي و تدوين برنامه هاي آموزشي مدرسين  به طور سالانه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زشيابي برنامه هاي آموزشي در گروهها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ارکت در تدوين برنامه هاي درسي و اهداف آموزشي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زشيابي و تحليل امتحانات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ارکت در ارتقاي کيفيت مشاوره و راهنمايي آموزشي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کمک به نيازسنجي و تدوين طرح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ا و پايان نامه هاي مرتبط با پژوهش در آموزش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ارکت در تدوين و ترويج روش ها و رويکردهاي نوين آموزش پزشکي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Lotus"/>
        </w:rPr>
      </w:pPr>
      <w:r>
        <w:rPr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6076950" cy="395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1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Titr"/>
          <w:lang w:val="en-US" w:eastAsia="en-US"/>
        </w:rPr>
      </w:pPr>
      <w:r>
        <w:rPr>
          <w:rFonts w:cs="Tit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43100</wp:posOffset>
                </wp:positionH>
                <wp:positionV relativeFrom="paragraph">
                  <wp:posOffset>-228600</wp:posOffset>
                </wp:positionV>
                <wp:extent cx="4914900" cy="914400"/>
                <wp:effectExtent l="16510" t="508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custGeom>
                          <a:avLst/>
                          <a:gdLst>
                            <a:gd name="textAreaLeft" fmla="*/ 696600 w 2786400"/>
                            <a:gd name="textAreaRight" fmla="*/ 2089800 w 27864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فعالیتهای انجام شده در سال 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-18pt;width:386.95pt;height:71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فعالیتهای انجام شده در سال 138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Titr"/>
        </w:rPr>
      </w:pPr>
      <w:r>
        <w:rPr>
          <w:rFonts w:cs="Titr"/>
        </w:rPr>
        <w:t>1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tr"/>
          <w:rtl w:val="true"/>
          <w:lang w:bidi="fa-IR"/>
        </w:rPr>
        <w:t>دف</w:t>
      </w:r>
      <w:r>
        <w:rPr>
          <w:rFonts w:cs="Titr"/>
          <w:rtl w:val="true"/>
        </w:rPr>
        <w:t>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Titr"/>
          <w:rtl w:val="true"/>
        </w:rPr>
        <w:t>آموزش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هاي</w:t>
      </w:r>
      <w:r>
        <w:rPr>
          <w:sz w:val="28"/>
          <w:sz w:val="28"/>
          <w:szCs w:val="28"/>
          <w:rtl w:val="true"/>
        </w:rPr>
        <w:t xml:space="preserve"> مذکور با هدايت مديريت محترم</w:t>
      </w:r>
      <w:r>
        <w:rPr>
          <w:sz w:val="28"/>
          <w:sz w:val="28"/>
          <w:szCs w:val="28"/>
          <w:rtl w:val="true"/>
        </w:rPr>
        <w:t xml:space="preserve"> 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فتر و </w:t>
      </w:r>
      <w:r>
        <w:rPr>
          <w:sz w:val="28"/>
          <w:sz w:val="28"/>
          <w:szCs w:val="28"/>
          <w:rtl w:val="true"/>
        </w:rPr>
        <w:t>رياست محترم دانشکده پزشکي  ،</w:t>
      </w:r>
      <w:r>
        <w:rPr>
          <w:sz w:val="28"/>
          <w:sz w:val="28"/>
          <w:szCs w:val="28"/>
          <w:rtl w:val="true"/>
        </w:rPr>
        <w:t xml:space="preserve">جناب </w:t>
      </w:r>
      <w:r>
        <w:rPr>
          <w:sz w:val="28"/>
          <w:sz w:val="28"/>
          <w:szCs w:val="28"/>
          <w:rtl w:val="true"/>
        </w:rPr>
        <w:t>اقاي دکتر سوادي اسک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ابتداي </w:t>
      </w:r>
      <w:r>
        <w:rPr>
          <w:sz w:val="28"/>
          <w:sz w:val="28"/>
          <w:szCs w:val="28"/>
          <w:rtl w:val="true"/>
        </w:rPr>
        <w:t xml:space="preserve"> سال </w:t>
      </w:r>
      <w:r>
        <w:rPr>
          <w:sz w:val="28"/>
          <w:szCs w:val="28"/>
        </w:rPr>
        <w:t>138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بازنگري </w:t>
      </w:r>
      <w:r>
        <w:rPr>
          <w:sz w:val="28"/>
          <w:sz w:val="28"/>
          <w:szCs w:val="28"/>
          <w:rtl w:val="true"/>
        </w:rPr>
        <w:t xml:space="preserve"> و نهايي ش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غييرات اعمال شده در </w:t>
      </w:r>
      <w:r>
        <w:rPr>
          <w:sz w:val="28"/>
          <w:sz w:val="28"/>
          <w:szCs w:val="28"/>
          <w:rtl w:val="true"/>
        </w:rPr>
        <w:t xml:space="preserve"> برنامه شامل جايگاه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ساختار ، رسالت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دورنما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اهداف و فعاليت هاي دفتر توسعه آموزش مي باشن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B Lotus"/>
        </w:rPr>
      </w:pPr>
      <w:r>
        <w:rPr>
          <w:rFonts w:cs="Titr"/>
        </w:rPr>
        <w:t>2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بازنگ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Titr"/>
          <w:rtl w:val="true"/>
        </w:rPr>
        <w:t>(</w:t>
      </w:r>
      <w:r>
        <w:rPr>
          <w:rFonts w:cs="Titr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در حال حاضر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پزشک عمومي و يک نفر کارشناس  که هر کدام مسئول </w:t>
      </w:r>
      <w:r>
        <w:rPr>
          <w:sz w:val="28"/>
          <w:sz w:val="28"/>
          <w:szCs w:val="28"/>
          <w:rtl w:val="true"/>
        </w:rPr>
        <w:t xml:space="preserve"> پيگيري و هماهنگي فعاليت هاي آموزشي يک يا </w:t>
      </w:r>
      <w:r>
        <w:rPr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گروه آموزشي </w:t>
      </w:r>
      <w:r>
        <w:rPr>
          <w:sz w:val="28"/>
          <w:sz w:val="28"/>
          <w:szCs w:val="28"/>
          <w:rtl w:val="true"/>
        </w:rPr>
        <w:t>مي 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و طبق </w:t>
      </w:r>
      <w:r>
        <w:rPr>
          <w:sz w:val="28"/>
          <w:sz w:val="28"/>
          <w:szCs w:val="28"/>
          <w:rtl w:val="true"/>
        </w:rPr>
        <w:t xml:space="preserve"> شرح وظايف </w:t>
      </w:r>
      <w:r>
        <w:rPr>
          <w:sz w:val="28"/>
          <w:sz w:val="28"/>
          <w:szCs w:val="28"/>
          <w:rtl w:val="true"/>
        </w:rPr>
        <w:t xml:space="preserve">ارسال شده به </w:t>
      </w:r>
      <w:r>
        <w:rPr>
          <w:sz w:val="28"/>
          <w:sz w:val="28"/>
          <w:szCs w:val="28"/>
          <w:rtl w:val="true"/>
        </w:rPr>
        <w:t xml:space="preserve"> مديران گروه و معاونين آموزشي بيمارستان هاي آموزشي </w:t>
      </w:r>
      <w:r>
        <w:rPr>
          <w:sz w:val="28"/>
          <w:sz w:val="28"/>
          <w:szCs w:val="28"/>
          <w:rtl w:val="true"/>
        </w:rPr>
        <w:t>انجام وظيفه مي 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  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توانم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 توجه به اهداف دفتر توسعه آموزش و اينکه رسالت اين دفتر حمايت علمي و فني ا زگروه هاي آموزشي مي باشد ،</w:t>
      </w:r>
      <w:r>
        <w:rPr>
          <w:sz w:val="28"/>
          <w:sz w:val="28"/>
          <w:szCs w:val="28"/>
          <w:rtl w:val="true"/>
        </w:rPr>
        <w:t xml:space="preserve"> وبا در نظر گرفتن </w:t>
      </w:r>
      <w:r>
        <w:rPr>
          <w:sz w:val="28"/>
          <w:sz w:val="28"/>
          <w:szCs w:val="28"/>
          <w:rtl w:val="true"/>
        </w:rPr>
        <w:t>نياز کارشناسان به کسب دانش و مهارت لازم در خصوص مفاهيم پايه آموزش پزشکي</w:t>
      </w:r>
      <w:r>
        <w:rPr>
          <w:sz w:val="28"/>
          <w:sz w:val="28"/>
          <w:szCs w:val="28"/>
          <w:rtl w:val="true"/>
        </w:rPr>
        <w:t xml:space="preserve"> کارشناسان اين دفتر در حال گذراندن دور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</w:rPr>
        <w:t>Medical Educ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 باش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6076950" cy="395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مکاري در  انجام ارزشيابي دروني گروههاي آموزشي  و تکميل  گزارش      </w:t>
      </w:r>
      <w:r>
        <w:rPr>
          <w:sz w:val="28"/>
          <w:szCs w:val="28"/>
          <w:lang w:bidi="fa-IR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گروه ،وبقيه گروهها در گامهاي مختلف انجام اين فرايند مي باش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مکاري در تکميل شناسنامه گروههاي آموزشي ،بنحوي که در حال حاضر قريب به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د شناسنامه گروهها  بازنگري ،آماده و در آرشيو دفتر توسعه آموزش موجود مي 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ارکت در تهيه و تدوين طرح دوره گروههاي آموزشي </w:t>
      </w:r>
      <w:r>
        <w:rPr>
          <w:sz w:val="28"/>
          <w:szCs w:val="28"/>
          <w:rtl w:val="true"/>
        </w:rPr>
        <w:t xml:space="preserve">(     </w:t>
      </w:r>
      <w:r>
        <w:rPr>
          <w:sz w:val="28"/>
          <w:szCs w:val="28"/>
        </w:rPr>
        <w:t>60</w:t>
      </w:r>
      <w:r>
        <w:rPr>
          <w:sz w:val="28"/>
          <w:sz w:val="28"/>
          <w:szCs w:val="28"/>
          <w:rtl w:val="true"/>
        </w:rPr>
        <w:t xml:space="preserve">درصد        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طرح درسهاي اعضائ محترم هيئت علمي</w:t>
      </w:r>
      <w:r>
        <w:rPr>
          <w:sz w:val="28"/>
          <w:szCs w:val="28"/>
          <w:rtl w:val="true"/>
        </w:rPr>
        <w:t xml:space="preserve">(      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  <w:rtl w:val="true"/>
        </w:rPr>
        <w:t xml:space="preserve">درصد    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جام نظر سنجي از دانشجويان علوم پايه و  تحصيلات تکميلي  دانشکده در خصوص کميت و کيفيت  فعاليتهاي آموزشي اعضائ محترم هيئت علمي</w:t>
      </w:r>
      <w:r>
        <w:rPr>
          <w:sz w:val="28"/>
          <w:szCs w:val="28"/>
          <w:rtl w:val="true"/>
        </w:rPr>
        <w:t xml:space="preserve">(        </w:t>
      </w:r>
      <w:r>
        <w:rPr>
          <w:sz w:val="28"/>
          <w:szCs w:val="28"/>
        </w:rPr>
        <w:t>4393</w:t>
      </w:r>
      <w:r>
        <w:rPr>
          <w:sz w:val="28"/>
          <w:sz w:val="28"/>
          <w:szCs w:val="28"/>
          <w:rtl w:val="true"/>
        </w:rPr>
        <w:t xml:space="preserve">نفر  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جام نظر سنجي هاي ماهانه از کارآموزان و کارورزان دانشکده پزشکي در خصوص کميت و کيفيت  فعاليتهاي آموزشي اعضائ محترم هيئت علمي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2800</w:t>
      </w:r>
      <w:r>
        <w:rPr>
          <w:sz w:val="28"/>
          <w:sz w:val="28"/>
          <w:szCs w:val="28"/>
          <w:rtl w:val="true"/>
        </w:rPr>
        <w:t xml:space="preserve">نفر        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جام نظر سنجي از دستياران تخصصي و فوق تخصصي دانشکده در خصوص کميت و کيفيت  فعاليتهاي آموزشي اعضائ محترم هيئت علمي</w:t>
      </w:r>
      <w:r>
        <w:rPr>
          <w:sz w:val="28"/>
          <w:szCs w:val="28"/>
          <w:rtl w:val="true"/>
        </w:rPr>
        <w:t xml:space="preserve">(     </w:t>
      </w:r>
      <w:r>
        <w:rPr>
          <w:sz w:val="28"/>
          <w:szCs w:val="28"/>
        </w:rPr>
        <w:t>2600</w:t>
      </w:r>
      <w:r>
        <w:rPr>
          <w:sz w:val="28"/>
          <w:sz w:val="28"/>
          <w:szCs w:val="28"/>
          <w:rtl w:val="true"/>
        </w:rPr>
        <w:t xml:space="preserve">نفر     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جام مصاحبه هاي </w:t>
      </w:r>
      <w:r>
        <w:rPr>
          <w:sz w:val="28"/>
          <w:szCs w:val="28"/>
        </w:rPr>
        <w:t>face to fa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 دانشجويان مقاطع مختلف  در موارد لزوم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ررسي و ارزشيابي فعاليتهاي علمي ،آموزشي اعضاء محترم  هيئت علمي دانشکده در راستاي ارتقاء مرتبه و ترفيع پايه و تبديل وضعيت اساتيد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بیش از </w:t>
      </w:r>
      <w:r>
        <w:rPr>
          <w:sz w:val="28"/>
          <w:szCs w:val="28"/>
        </w:rPr>
        <w:t>200</w:t>
      </w:r>
      <w:r>
        <w:rPr>
          <w:sz w:val="28"/>
          <w:sz w:val="28"/>
          <w:szCs w:val="28"/>
          <w:rtl w:val="true"/>
        </w:rPr>
        <w:t xml:space="preserve">مورد          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شارکت فعال و پويا در اجراي سياستهاي آموزشي مرکز مطالعات و توسعه آموزش پزشکي منجمله ايفاي نقش </w:t>
      </w:r>
      <w:r>
        <w:rPr>
          <w:sz w:val="28"/>
          <w:szCs w:val="28"/>
        </w:rPr>
        <w:t>facilitat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کارگاههاي </w:t>
      </w:r>
      <w:r>
        <w:rPr>
          <w:sz w:val="28"/>
          <w:sz w:val="28"/>
          <w:szCs w:val="28"/>
          <w:rtl w:val="true"/>
          <w:lang w:bidi="fa-IR"/>
        </w:rPr>
        <w:t>توانمندسازي اساتي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مشارکت درتکميل پرسشنامه هاي اطلاعات پايه برنامه آموزشي پزشکي  دوره پزشکي عمومي گروههاي آموزشي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4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شارکت درتکميل پرسشنامه هاي تحول در نظام پذيرش دستي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0</wp:posOffset>
                </wp:positionV>
                <wp:extent cx="6076950" cy="395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26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شارکت در برنامه ريزي و اجرا وارزيابي برنامه آموزشي  دوره سميولوژي نظري و عملي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مکاري در تهيه و تدوين </w:t>
      </w:r>
      <w:r>
        <w:rPr>
          <w:sz w:val="28"/>
          <w:szCs w:val="28"/>
        </w:rPr>
        <w:t>Log Boo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ورزي و دستياري</w:t>
      </w:r>
      <w:r>
        <w:rPr>
          <w:sz w:val="28"/>
          <w:sz w:val="28"/>
          <w:szCs w:val="28"/>
          <w:rtl w:val="true"/>
          <w:lang w:bidi="fa-IR"/>
        </w:rPr>
        <w:t xml:space="preserve">  گروههاي آموزشي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7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 xml:space="preserve">همکاري در بازنگري ،تکميل و تدوين  </w:t>
      </w:r>
      <w:r>
        <w:rPr>
          <w:sz w:val="28"/>
          <w:szCs w:val="28"/>
          <w:lang w:bidi="fa-IR"/>
        </w:rPr>
        <w:t>SP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گروههاي آموزشي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  <w:lang w:bidi="fa-IR"/>
        </w:rPr>
        <w:t>18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ارزيابي فعاليتهاي آموزش درمانگاهي  اعضاء محترم هيئت علمي به تفکيک تعداد بيماران ويزيت شده در هر روز و تعداد روزهاي ويزيت در هر ماه به تفکيک اساتي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  <w:lang w:bidi="fa-IR"/>
        </w:rPr>
        <w:t>19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تحليل وضعيت برگزاري گزارشات صبحگاهي گروههاي آموزشي باليني  و ارائه فيدبک به گروههاي آموزشي مربوطه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  <w:lang w:bidi="fa-IR"/>
        </w:rPr>
        <w:t>20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 xml:space="preserve">تحليل الگوي آموزشي مورد استفاده در درمانگاههاي آموزشي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  <w:lang w:bidi="fa-IR"/>
        </w:rPr>
        <w:t>2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همکاری با گروههای آموزشی در طراحی و اجرای روشهای نوین ارزشیاب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DOPS</w:t>
      </w:r>
      <w:r>
        <w:rPr>
          <w:sz w:val="28"/>
          <w:szCs w:val="28"/>
          <w:rtl w:val="true"/>
          <w:lang w:bidi="fa-IR"/>
        </w:rPr>
        <w:t>,…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تحلیل وضعیت نگارش طرح درس های اساتید دانشکده پزشک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ررسی روایی محتوایی  ارزشیابی های کتبی  بعمل آمده از کارورزان برخی گروههای آموزش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تهیه باید های آموزشی دانشجویان در برخی از گروههای آموزش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5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تعیین اولویتهای ارزشیابی اساتید از دیدگاه کارآموزا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6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تعیین ارتباط  بین شیو ه تدریس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 xml:space="preserve">تسلط عتمی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>نظم ومقررات استاد در ارزشیابی استاد توسط دانشجو با برخی مشخصات فردی واجتماعیاعضا هیئت علمی غیر بالینی ذانشکده پزشک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7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همکاری صمیمانه وفعال در تائید فعالیتهای آموزشی گروهها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approve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وره ا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ا معاونت محترم تخصصی و فوق تخصصی و پزشکی عموم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8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مستند سازی فعالیتهای آموزشی ،درمانی و پژوهشی اعضاء محترم علمی دانشکده پزشکی در پرونده های مجزا به تفکیک اساتید وگروهها ی آموزش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6076950" cy="3956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60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9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مشارکت فعال در آماده سازی گروههای آموزشی و تکمیل نواقصات  گروهها برای </w:t>
      </w:r>
      <w:r>
        <w:rPr>
          <w:sz w:val="28"/>
          <w:szCs w:val="28"/>
          <w:lang w:bidi="fa-IR"/>
        </w:rPr>
        <w:t>approv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 پزشکی عمومی دانشگاه علوم پزشکی تبریز</w:t>
      </w:r>
    </w:p>
    <w:p>
      <w:pPr>
        <w:pStyle w:val="Normal"/>
        <w:bidi w:val="1"/>
        <w:spacing w:lineRule="auto" w:line="600"/>
        <w:ind w:left="0" w:right="0" w:hanging="0"/>
        <w:jc w:val="both"/>
        <w:rPr/>
      </w:pPr>
      <w:r>
        <w:rPr>
          <w:sz w:val="28"/>
          <w:szCs w:val="28"/>
        </w:rPr>
        <w:t>30</w:t>
      </w:r>
      <w:r>
        <w:rPr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نظرسنجي در امتحانات جامع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60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 دو دوره از امتحان پيش کارورز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شهريور و اسفند </w:t>
      </w:r>
      <w:r>
        <w:rPr>
          <w:sz w:val="28"/>
          <w:szCs w:val="28"/>
        </w:rPr>
        <w:t>8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ظرسنجي از تمام اکسترنها در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طه شامل حضور به موقع اساتيد در فعاليت هاي آموزشي ، اطلاع رساني در مورد اهداف آموزشي و انتظارات در ابتدا و  طول دوره ، کيفيت آموزشي در دوره ، نحوه ارزيابي پايان دور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ماهنگي با هداف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رضايت کلي از دوره در تمام بخش هاي باليني صورت گرف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 علاوه در امتحان جامع علوم 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 اسفند </w:t>
      </w:r>
      <w:r>
        <w:rPr>
          <w:sz w:val="28"/>
          <w:szCs w:val="28"/>
        </w:rPr>
        <w:t>8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يز از دانشجويان  دوره علوم پايه در مورد دروس دوره علوم پايه نظرسنجي صورت گرفت که نتايج هر دو ،  آناليز و به گروهها ارسال خواهد ش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600"/>
        <w:ind w:left="0" w:right="0" w:hanging="0"/>
        <w:jc w:val="both"/>
        <w:rPr>
          <w:rFonts w:cs="Titr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شارکت در برنامه های  کميته برنامه ريزي و ارزشيابي در داشکده پزشکي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600"/>
        <w:ind w:left="0" w:right="0" w:hanging="0"/>
        <w:jc w:val="both"/>
        <w:rPr/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ارکت فعال در اولین کنگره بین المللی اجرای استاندارد های </w:t>
      </w:r>
      <w:r>
        <w:rPr>
          <w:sz w:val="28"/>
          <w:szCs w:val="28"/>
        </w:rPr>
        <w:t>WF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در برنامه آموزشی پزشکی عموم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ه شکل ارائه مقاله وشرکت در کارگاهها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600"/>
        <w:ind w:left="0" w:right="0" w:hanging="0"/>
        <w:jc w:val="both"/>
        <w:rPr/>
      </w:pPr>
      <w:r>
        <w:rPr>
          <w:sz w:val="28"/>
          <w:szCs w:val="28"/>
          <w:lang w:bidi="fa-IR"/>
        </w:rPr>
        <w:t>3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 xml:space="preserve">مشارکت فعال در طرح رتبه بندی دانشکده های علوم پزشکی کشوروتهیه کتابچه راهنما در این زمینه </w:t>
      </w:r>
    </w:p>
    <w:p>
      <w:pPr>
        <w:pStyle w:val="Normal"/>
        <w:bidi w:val="1"/>
        <w:spacing w:lineRule="auto" w:line="6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bidi="fa-IR"/>
        </w:rPr>
        <w:t>3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انجام مشاوره های علمی لازم در موارد مورد نیاز برای اساتید ودانشجویان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  <w:lang w:bidi="fa-IR"/>
        </w:rPr>
        <w:t>35</w:t>
      </w:r>
      <w:r>
        <w:rPr>
          <w:sz w:val="28"/>
          <w:szCs w:val="28"/>
          <w:rtl w:val="true"/>
          <w:lang w:bidi="fa-IR"/>
        </w:rPr>
        <w:t xml:space="preserve"> – </w:t>
      </w:r>
      <w:r>
        <w:rPr>
          <w:sz w:val="28"/>
          <w:sz w:val="28"/>
          <w:szCs w:val="28"/>
          <w:rtl w:val="true"/>
          <w:lang w:bidi="fa-IR"/>
        </w:rPr>
        <w:t xml:space="preserve">تهيه  پمفلت آموزشي </w:t>
      </w:r>
    </w:p>
    <w:p>
      <w:pPr>
        <w:pStyle w:val="Normal"/>
        <w:bidi w:val="1"/>
        <w:spacing w:lineRule="auto" w:line="480"/>
        <w:ind w:left="36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تهبه </w:t>
      </w:r>
      <w:r>
        <w:rPr>
          <w:sz w:val="28"/>
          <w:sz w:val="28"/>
          <w:szCs w:val="28"/>
          <w:rtl w:val="true"/>
          <w:lang w:bidi="fa-IR"/>
        </w:rPr>
        <w:t xml:space="preserve">تعداد </w:t>
      </w:r>
      <w:r>
        <w:rPr>
          <w:sz w:val="28"/>
          <w:szCs w:val="28"/>
          <w:lang w:bidi="fa-IR"/>
        </w:rPr>
        <w:t>3</w:t>
      </w:r>
      <w:r>
        <w:rPr>
          <w:sz w:val="28"/>
          <w:sz w:val="28"/>
          <w:szCs w:val="28"/>
          <w:rtl w:val="true"/>
          <w:lang w:bidi="fa-IR"/>
        </w:rPr>
        <w:t xml:space="preserve">پمفلت در مورد مباحث آموزشي پزشکي  توسط کارشناسان دفتر توسعه آموزش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32080</wp:posOffset>
                </wp:positionV>
                <wp:extent cx="6076950" cy="3778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9.75pt;mso-wrap-distance-left:9.05pt;mso-wrap-distance-right:9.05pt;mso-wrap-distance-top:0pt;mso-wrap-distance-bottom:0pt;margin-top:1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تهيه کارنامه آموزشي اعضاي هيئت علمي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کارنامه آموزشي اعضاي هيئت علمي با نظارت مستقيم رياست محترم دانشکده در دو بخش کميت و کيفيت تدريس تهيه شد به طوري که فعاليت آموزشي اساتيد در اين فرم ها که توسط کارشناسان تکميل خواهد شد به واحدهاي معادل تبديل </w:t>
      </w:r>
      <w:r>
        <w:rPr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و تعداد واحد تدر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س شده محاسبه مي ش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ز نظر کيفيت  مشاهده ثبت مدارک پزشکي ، داشتن طرح درس ، آموزش سرپايي و داشتن راهنماي مطالعه و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توسط کارشناسان بررسي مي ش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متياز اين کارنامه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ارتقاي استاد و ترفيع پايه وي </w:t>
      </w:r>
      <w:r>
        <w:rPr>
          <w:sz w:val="28"/>
          <w:sz w:val="28"/>
          <w:szCs w:val="28"/>
          <w:rtl w:val="true"/>
        </w:rPr>
        <w:t>مورد استفاده قرار مي 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ragraph">
                  <wp:posOffset>289560</wp:posOffset>
                </wp:positionV>
                <wp:extent cx="3543300" cy="730885"/>
                <wp:effectExtent l="15240" t="5715" r="158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3080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51840 h 414360"/>
                            <a:gd name="textAreaBottom" fmla="*/ 414720 h 41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شرکت در کارگاهه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22.8pt;width:278.95pt;height:57.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شرکت در کارگاهها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 همکاري و برنامه ريزي مرکز مطالعات و توسعه آموزش پزشکي  دانشگاه ، کارگاه هاي زير در سال </w:t>
      </w:r>
      <w:r>
        <w:rPr>
          <w:sz w:val="28"/>
          <w:szCs w:val="28"/>
        </w:rPr>
        <w:t>138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اي  کارشناسان  </w:t>
      </w:r>
      <w:r>
        <w:rPr>
          <w:sz w:val="28"/>
          <w:szCs w:val="28"/>
        </w:rPr>
        <w:t>ED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گزار شد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P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زشيابي دروني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ش تحقيق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PSS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وه بر کارگاه هاي فوق ، هر</w:t>
      </w:r>
      <w:r>
        <w:rPr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هفته</w:t>
      </w:r>
      <w:r>
        <w:rPr>
          <w:sz w:val="28"/>
          <w:sz w:val="28"/>
          <w:szCs w:val="28"/>
          <w:rtl w:val="true"/>
        </w:rPr>
        <w:t xml:space="preserve"> یکبار</w:t>
      </w:r>
      <w:r>
        <w:rPr>
          <w:sz w:val="28"/>
          <w:sz w:val="28"/>
          <w:szCs w:val="28"/>
          <w:rtl w:val="true"/>
        </w:rPr>
        <w:t xml:space="preserve"> با هماهنگي مرکز مطالعات و توسعه آموزش پزشکي جلسات هم انديشي در مورد ارزشيابي ، تهيه شناسنامه ، رتبه بندي دانشکده ها و ساير موضوعات مهم ارتقاي آموزش با مسئولين آموزشي دانشگاه  و دفاتر توسعه آموزش دانشکده</w:t>
      </w:r>
      <w:r>
        <w:rPr>
          <w:sz w:val="28"/>
          <w:sz w:val="28"/>
          <w:szCs w:val="28"/>
          <w:rtl w:val="true"/>
        </w:rPr>
        <w:t xml:space="preserve"> ه</w:t>
      </w:r>
      <w:r>
        <w:rPr>
          <w:sz w:val="28"/>
          <w:sz w:val="28"/>
          <w:szCs w:val="28"/>
          <w:rtl w:val="true"/>
        </w:rPr>
        <w:t xml:space="preserve">اي ديگر برگزار مي شد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با تکيه در برنامه هاي اجرا شده در اين بخش هريک از کارشناسان دفتر </w:t>
      </w:r>
      <w:r>
        <w:rPr>
          <w:sz w:val="28"/>
          <w:szCs w:val="28"/>
        </w:rPr>
        <w:t>ED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 اساس تجربيات و توانمندي هاي خود پروژ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1972310</wp:posOffset>
                </wp:positionV>
                <wp:extent cx="6076950" cy="3956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155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 xml:space="preserve">هاي تحقيقاتي را در سال </w:t>
      </w:r>
      <w:r>
        <w:rPr>
          <w:sz w:val="28"/>
          <w:szCs w:val="28"/>
        </w:rPr>
        <w:t>13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 نموده و به اجرا درآوردند که نتايج مربوط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به دبيرخانه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مي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همايش آموزش پزشک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اد توانمن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رسال گرد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00200</wp:posOffset>
                </wp:positionH>
                <wp:positionV relativeFrom="paragraph">
                  <wp:posOffset>325120</wp:posOffset>
                </wp:positionV>
                <wp:extent cx="5486400" cy="1371600"/>
                <wp:effectExtent l="12700" t="5080" r="13335" b="2540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custGeom>
                          <a:avLst/>
                          <a:gdLst>
                            <a:gd name="textAreaLeft" fmla="*/ 777600 w 3110400"/>
                            <a:gd name="textAreaRight" fmla="*/ 2332800 w 3110400"/>
                            <a:gd name="textAreaTop" fmla="*/ 9720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فعاليتهاي پيش بيني شده دفتر توسعه آموزش در سال 13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25.6pt;width:431.95pt;height:10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فعاليتهاي پيش بيني شده دفتر توسعه آموزش در سال 138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برنامه هاي پيشنهادي بر اساس اساسنامه دفتر براي سال آينده عبارتند از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تکميل شناسنامه وکارنامه آموزشي گروهها و اعضاي هيئت علمي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تکميل ارزيابي دروني تمام گروههاي آموزشي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رزشيابي فعاليتهاي آموزشي با استفاده از چک ليست هاي روا و پايا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رزشيابي عضو هيئت علمي بر اساس عملکرد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نياز سنجي و برنامه ريزي براي اجراي طرح هاي نوين در آموزش پزشکي و بازنگري برنامه هاي آموزشي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رزشيابي روشهاي نوين آموزشي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نظام استاد راهنما در مقاطع باليني و تکميلي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تلاش جهت ايجاد پستهاي کارشناسي </w:t>
      </w:r>
      <w:r>
        <w:rPr>
          <w:sz w:val="28"/>
          <w:szCs w:val="28"/>
          <w:lang w:bidi="fa-IR"/>
        </w:rPr>
        <w:t>EDO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لکترونيکي  کردن کارنامه ها ، شناسنامه ها و فرم هاي نظرسنجي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0</wp:posOffset>
                </wp:positionV>
                <wp:extent cx="6076950" cy="3956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26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48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انتشار خبرنامه به صورت چاپي و الکترونيکي </w:t>
      </w:r>
    </w:p>
    <w:p>
      <w:pPr>
        <w:pStyle w:val="Normal"/>
        <w:tabs>
          <w:tab w:val="left" w:pos="720" w:leader="none"/>
        </w:tabs>
        <w:bidi w:val="1"/>
        <w:spacing w:lineRule="auto" w:line="48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>دسازي نظارتها</w:t>
      </w:r>
    </w:p>
    <w:p>
      <w:pPr>
        <w:pStyle w:val="Normal"/>
        <w:tabs>
          <w:tab w:val="left" w:pos="720" w:leader="none"/>
        </w:tabs>
        <w:bidi w:val="1"/>
        <w:spacing w:lineRule="auto" w:line="480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تقويت نقش مشورتي </w:t>
      </w:r>
      <w:r>
        <w:rPr>
          <w:sz w:val="28"/>
          <w:szCs w:val="28"/>
          <w:lang w:bidi="fa-IR"/>
        </w:rPr>
        <w:t>EDO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 گروههاي آموزشي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tr"/>
          <w:rtl w:val="true"/>
          <w:lang w:bidi="fa-IR"/>
        </w:rPr>
        <w:t>پايان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114550" cy="30092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275590</wp:posOffset>
                </wp:positionV>
                <wp:extent cx="6076950" cy="3956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2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080" w:right="1440" w:gutter="0" w:header="0" w:top="1440" w:footer="720" w:bottom="9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8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.tbzmedfac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06:00Z</dcterms:created>
  <dc:creator>MRT</dc:creator>
  <dc:description/>
  <cp:keywords/>
  <dc:language>en-US</dc:language>
  <cp:lastModifiedBy>MRT</cp:lastModifiedBy>
  <dcterms:modified xsi:type="dcterms:W3CDTF">2009-04-04T08:18:00Z</dcterms:modified>
  <cp:revision>10</cp:revision>
  <dc:subject/>
  <dc:title>به نام خدا</dc:title>
</cp:coreProperties>
</file>