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fa-IR"/>
        </w:rPr>
      </w:pPr>
      <w:r>
        <w:rPr>
          <w:rFonts w:cs="Titr"/>
          <w:sz w:val="72"/>
          <w:sz w:val="72"/>
          <w:szCs w:val="72"/>
          <w:rtl w:val="true"/>
          <w:lang w:bidi="fa-IR"/>
        </w:rPr>
        <w:t>گزارش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عملکر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72"/>
          <w:sz w:val="72"/>
          <w:szCs w:val="72"/>
          <w:rtl w:val="true"/>
          <w:lang w:bidi="fa-IR"/>
        </w:rPr>
        <w:t>دفتر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توسعه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آموزش</w:t>
      </w:r>
      <w:r>
        <w:rPr>
          <w:sz w:val="72"/>
          <w:sz w:val="72"/>
          <w:szCs w:val="72"/>
          <w:rtl w:val="true"/>
          <w:lang w:bidi="fa-IR"/>
        </w:rPr>
        <w:t xml:space="preserve">                             </w:t>
      </w:r>
      <w:r>
        <w:rPr>
          <w:rFonts w:cs="Titr"/>
          <w:sz w:val="72"/>
          <w:sz w:val="72"/>
          <w:szCs w:val="72"/>
          <w:rtl w:val="true"/>
          <w:lang w:bidi="fa-IR"/>
        </w:rPr>
        <w:t>دانشکدۀ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پزشکي</w:t>
      </w:r>
      <w:r>
        <w:rPr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Titr"/>
          <w:sz w:val="72"/>
          <w:sz w:val="72"/>
          <w:szCs w:val="72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Titr"/>
          <w:sz w:val="72"/>
          <w:szCs w:val="72"/>
          <w:lang w:bidi="fa-IR"/>
        </w:rPr>
      </w:pPr>
      <w:r>
        <w:rPr>
          <w:rFonts w:cs="Titr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-540" w:right="0" w:firstLine="54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lang w:bidi="fa-IR"/>
        </w:rPr>
        <w:t>EDUCATION DEVELOPMENT OFFICE</w:t>
      </w:r>
    </w:p>
    <w:p>
      <w:pPr>
        <w:pStyle w:val="Normal"/>
        <w:bidi w:val="1"/>
        <w:ind w:left="-540" w:right="0" w:firstLine="54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  <w:t>(</w:t>
      </w:r>
      <w:r>
        <w:rPr>
          <w:rFonts w:cs="B Lotus"/>
          <w:b/>
          <w:bCs/>
          <w:sz w:val="48"/>
          <w:szCs w:val="48"/>
          <w:lang w:bidi="fa-IR"/>
        </w:rPr>
        <w:t>EDO</w:t>
      </w:r>
      <w:r>
        <w:rPr>
          <w:rFonts w:cs="B 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8"/>
          <w:szCs w:val="48"/>
          <w:u w:val="single"/>
          <w:lang w:bidi="fa-IR"/>
        </w:rPr>
      </w:pPr>
      <w:r>
        <w:rPr>
          <w:rFonts w:cs="B Lotus"/>
          <w:b/>
          <w:bCs/>
          <w:sz w:val="48"/>
          <w:szCs w:val="48"/>
          <w:u w:val="single"/>
          <w:lang w:bidi="fa-I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8"/>
          <w:szCs w:val="48"/>
          <w:u w:val="single"/>
          <w:lang w:bidi="fa-IR"/>
        </w:rPr>
      </w:pPr>
      <w:r>
        <w:rPr>
          <w:rFonts w:cs="B Lotus"/>
          <w:b/>
          <w:bCs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   -   </w:t>
      </w:r>
      <w:r>
        <w:rPr>
          <w:rFonts w:cs="Titr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بريز</w:t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پزشک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جليلي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رپرس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آي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هق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هي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جتب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ق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اکویی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ژ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حان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</w:rPr>
      </w:pPr>
      <w:r>
        <w:rPr>
          <w:rFonts w:cs="Tit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گلگشت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عطار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يشابور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</w:t>
      </w:r>
      <w:r>
        <w:rPr>
          <w:rFonts w:cs="Titr"/>
          <w:b/>
          <w:bCs/>
          <w:sz w:val="28"/>
          <w:szCs w:val="28"/>
          <w:u w:val="single"/>
          <w:lang w:bidi="fa-IR"/>
        </w:rPr>
        <w:t>3344133</w:t>
      </w:r>
    </w:p>
    <w:p>
      <w:pPr>
        <w:pStyle w:val="Normal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lang w:bidi="fa-IR"/>
        </w:rPr>
        <w:t>Email</w:t>
      </w:r>
      <w:r>
        <w:rPr>
          <w:rFonts w:cs="B Lotus"/>
          <w:b/>
          <w:bCs/>
          <w:u w:val="single"/>
          <w:lang w:bidi="fa-IR"/>
        </w:rPr>
        <w:t xml:space="preserve"> : </w:t>
      </w:r>
      <w:hyperlink r:id="rId2">
        <w:r>
          <w:rPr>
            <w:rStyle w:val="InternetLink"/>
            <w:rFonts w:cs="B Lotus"/>
            <w:b/>
            <w:bCs/>
            <w:lang w:bidi="fa-IR"/>
          </w:rPr>
          <w:t>edo.tbzmedfac@gmail.com</w:t>
        </w:r>
      </w:hyperlink>
    </w:p>
    <w:p>
      <w:pPr>
        <w:pStyle w:val="Normal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lang w:bidi="fa-IR"/>
        </w:rPr>
      </w:r>
    </w:p>
    <w:p>
      <w:pPr>
        <w:pStyle w:val="Normal"/>
        <w:rPr/>
      </w:pPr>
      <w:r>
        <w:rPr>
          <w:rFonts w:cs="B Lotus"/>
          <w:b/>
          <w:bCs/>
          <w:lang w:bidi="fa-IR"/>
        </w:rPr>
        <w:t>Website</w:t>
      </w:r>
      <w:r>
        <w:rPr>
          <w:rFonts w:cs="B Lotus"/>
          <w:b/>
          <w:bCs/>
          <w:u w:val="single"/>
          <w:lang w:bidi="fa-IR"/>
        </w:rPr>
        <w:t>: http://med-fac.tbzmed.ac.ir/edo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u w:val="single"/>
          <w:lang w:bidi="fa-IR"/>
        </w:rPr>
      </w:pPr>
      <w:r>
        <w:rPr>
          <w:rFonts w:cs="B Lotus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36550</wp:posOffset>
                </wp:positionV>
                <wp:extent cx="60769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6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Titr"/>
          <w:sz w:val="28"/>
          <w:szCs w:val="28"/>
          <w:lang w:val="en-US" w:eastAsia="en-US"/>
        </w:rPr>
      </w:pPr>
      <w:r>
        <w:rPr>
          <w:rFonts w:cs="Tit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9725</wp:posOffset>
                </wp:positionH>
                <wp:positionV relativeFrom="paragraph">
                  <wp:posOffset>-295910</wp:posOffset>
                </wp:positionV>
                <wp:extent cx="5591175" cy="520700"/>
                <wp:effectExtent l="31115" t="5080" r="30480" b="974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20560"/>
                        </a:xfrm>
                        <a:custGeom>
                          <a:avLst/>
                          <a:gdLst>
                            <a:gd name="textAreaLeft" fmla="*/ 792360 w 3169800"/>
                            <a:gd name="textAreaRight" fmla="*/ 2377440 w 3169800"/>
                            <a:gd name="textAreaTop" fmla="*/ 36720 h 295200"/>
                            <a:gd name="textAreaBottom" fmla="*/ 29520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مقدمه و معرف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 xml:space="preserve"> دفتر توسعه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26.75pt;margin-top:-23.3pt;width:440.2pt;height:4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مقدمه و معرف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 xml:space="preserve"> دفتر توسعه آموزش پزشک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tr"/>
                          <w:color w:val="auto"/>
                          <w:lang w:val="en-US" w:bidi="ar-SA"/>
                        </w:rPr>
                        <w:t>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طي چند دهه اخير توسعه آموزش پزشکي ار اولويت ها و ضروريات وزارت بهداشت درمان و آموزش پزشکي بوده که شوراي کشوري توسعه آموزش پزشکي ، مرکز مطالعات و توسعه آموزش پ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شکي در حوزه وزارت ، مراکز و شوراهاي توسعه آموزش پزشکي در دانشگاهها و بالاخره دفاتر توسعه آموزش در دانشکده ها و مراکز آموزشي درماني دست اندر کار عمده آن هست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در پانزدهمين جلسه شوراي توسعه آموزش</w:t>
      </w:r>
      <w:r>
        <w:rPr>
          <w:sz w:val="28"/>
          <w:sz w:val="28"/>
          <w:szCs w:val="28"/>
          <w:rtl w:val="true"/>
        </w:rPr>
        <w:t xml:space="preserve"> پ</w:t>
      </w:r>
      <w:r>
        <w:rPr>
          <w:sz w:val="28"/>
          <w:sz w:val="28"/>
          <w:szCs w:val="28"/>
          <w:rtl w:val="true"/>
        </w:rPr>
        <w:t>زشکي کشور به منظور ارتقاي کيفي آموزش و ايجاد محيط پوياتر در دانشگاه ها ايجاد واحد مطالعات و توسعه آموزش پزشکي تحت نظر روساي دانشکده ها به منظ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ر پيشبرد اهداف توسعه اي آموزش پزشکي در دانشگاهها به تصويب رس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دفتر توسعه آموزش دانشکده زير نظر رئيس دانشکده بوده و حمايت فني و علمي خود را از مرکز مطالعات و توسعه آموزش پزشکي دانشگاه دريافت مي د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وه دفاتر توسعه آموزش پزشکي مراکز آموزشي درماني تحت حمايت فني و علمي دفتر توسعه آموزش دانشکده و مرکز مط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عات و توسعه آموزش پزشکي هست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فتر توسعه آموزش دانشکده پزشکي ، از </w:t>
      </w:r>
      <w:r>
        <w:rPr>
          <w:sz w:val="28"/>
          <w:sz w:val="28"/>
          <w:szCs w:val="28"/>
          <w:rtl w:val="true"/>
        </w:rPr>
        <w:t xml:space="preserve">نيمه دوم سال </w:t>
      </w:r>
      <w:r>
        <w:rPr>
          <w:sz w:val="28"/>
          <w:szCs w:val="28"/>
        </w:rPr>
        <w:t>1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 خود را آغاز ک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سالت آن همکاري با مرکز مطالعات و توسعه آموزش  پزشکي دانشگاه در هدايت دفاتر توسعه آموزش مراکز آموزشي درماني و د ر مجموع هدايت علمي و فني گروههاي آموزشي در راستاي  توسعه آموزش در دانشکده مي باشد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زش هاي دفتر توسعه آموزش عبارتند از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ج نهادن به جايگاه هيئت علمي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ج نهادن به خلاقيت و نوآوري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الت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اسخگویی با نیازهای جامع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ار تیمی و راز د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270510</wp:posOffset>
                </wp:positionV>
                <wp:extent cx="6076950" cy="395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1.3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2625</wp:posOffset>
                </wp:positionH>
                <wp:positionV relativeFrom="paragraph">
                  <wp:posOffset>85725</wp:posOffset>
                </wp:positionV>
                <wp:extent cx="4914900" cy="914400"/>
                <wp:effectExtent l="16510" t="5080" r="16510" b="654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هداف کلان دفتر توسعه آموزش عبارتند از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.75pt;margin-top:6.75pt;width:386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هداف کلان دفتر توسعه آموزش عبارتند از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با توجه به کاهش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نیروی انسانی واحد </w:t>
      </w:r>
      <w:r>
        <w:rPr>
          <w:sz w:val="28"/>
          <w:szCs w:val="28"/>
        </w:rPr>
        <w:t>E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سال گذشته ،اولویتهای کاری واحد بیشتر در محور های ارتقا و ترفیع اعضای هیئت علمی و ارزیابی فعالیتهای هیئت علمی بنا شد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کمیل برنامه های دفتر توسعه آموزش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زنگری و تامین منابع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امه تحصیل کارشناسان دفتر توسعه آموزش در آموزش از راه دورآموزش پزشک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 ارزشیابی درونی گروههای آموزش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کمیل شناسنامه گروههای آموزش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یه وتدوین طرح دوره گروههای آموزشی و طرح درسهای اعضای محترم هیئت علم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 آوری نظرات مدیران گروهها ، همکاران ، مسئولی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ئیس دانشکده ، رئیس بیمارستان ، معاونین آموزشی گروهها و مراکز آموزشی درمان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 فراخور گروه و سمت استاد مربوطه و بر اساس آئین نامه های کشور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 نظر سنجی از دانشجویان علوم پایه و تحصیلات تکمیلی دانشکد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 نظر سنجی های ماهانه از فراگیران دانشکده پزشک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 نظر سنجی از دستیاران تخصصی و فوق تخصصی دانشکد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حبه های </w:t>
      </w:r>
      <w:r>
        <w:rPr>
          <w:sz w:val="28"/>
          <w:szCs w:val="28"/>
        </w:rPr>
        <w:t>face to fac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 دانشجویان مقاطع مختلف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>ارزشیابی فعالیتهای علمی ، آموزشی اعضای محترم هیئت علمی دانشکده در راستای ارتقای مرتبه و ترفیع پایه و تبدیل وضعیت اساتید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607695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رای سیاستهای آموزشی مرکز مطالعات و توسعه آموزش پزشک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ی اجرای فعالیتهای دانش پژوهی اساتید دانشکد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یه دفاتر گزارش صبحگاهی ، کنفرانس و درمانگاه به تفکیک گروههای آموزش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وین کارنامه آموزشی اعضای هیئت علمی ، رهبری در همگرایی نظام توسعه آکادمیک آموزش با شیوه ارزشیابی اساتید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زماندهی نحوه اجرا و مستند سازی گزارشات صبحگاهی برگزار شده در گروههای آموزشی بالینی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یسه میزان به روز بودن دانش تخصصی اعضای هیئت علمی بالینی از دیدگاه دستیاران و همکاران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یید فعالیتهای آموزشی گروه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pprov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 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 معاونت محترم تخصصی و فوق تخصصی و پزشکی عموم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 سازی فعالیتهای آموزشی ، درمانی و پژوهشی اعضای محترم هیئت علمی دانشکد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ماده سازی گروههای آموزشی و تکمی نواقص گروهها برای  </w:t>
      </w:r>
      <w:r>
        <w:rPr>
          <w:sz w:val="28"/>
          <w:szCs w:val="28"/>
        </w:rPr>
        <w:t>appro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 پزشکی عمومی دانشگاه علوم پزشکی تبریز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کت در برنامه های کمیته برنامه ریزی و ارزشیابی در دانشکده پزشک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کت فعال در طرح رتبه بندی دانشکده های علوم پزشکی کشور و تهیه کتابچه راهنما در این زمینه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جام مشاوره های علمی لازم در موارد مورد نیاز برای اساتید و دانشجویان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 راهکار و اولوتهای آموزشی دانشکده به اساتید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مک به اساتید در جهت تهیه عناوین دانش پژوهی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کت فعال در تهیه و تدوین فرم ارزشیابی فعالیت های آموزشی اعضای هیئت علمی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  <w:sz w:val="28"/>
          <w:szCs w:val="28"/>
          <w:lang w:val="en-US" w:eastAsia="en-US"/>
        </w:rPr>
      </w:pPr>
      <w:r>
        <w:rPr>
          <w:rFonts w:cs="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65125</wp:posOffset>
                </wp:positionV>
                <wp:extent cx="6076950" cy="395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8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2650</wp:posOffset>
                </wp:positionH>
                <wp:positionV relativeFrom="paragraph">
                  <wp:posOffset>-377825</wp:posOffset>
                </wp:positionV>
                <wp:extent cx="4914900" cy="914400"/>
                <wp:effectExtent l="16510" t="508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عالیتهای انجام شده در سال 13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9.5pt;margin-top:-29.75pt;width:386.9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عالیتهای انجام شده در سال 13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Titr"/>
        </w:rPr>
      </w:pPr>
      <w:r>
        <w:rPr>
          <w:rFonts w:cs="Titr"/>
          <w:rtl w:val="true"/>
        </w:rPr>
        <w:t>-</w:t>
      </w:r>
      <w:r>
        <w:rPr>
          <w:rFonts w:cs="Tit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tr"/>
          <w:rtl w:val="true"/>
          <w:lang w:bidi="fa-IR"/>
        </w:rPr>
        <w:t>دف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هاي</w:t>
      </w:r>
      <w:r>
        <w:rPr>
          <w:sz w:val="28"/>
          <w:sz w:val="28"/>
          <w:szCs w:val="28"/>
          <w:rtl w:val="true"/>
        </w:rPr>
        <w:t xml:space="preserve"> مذکور با هدايت مديريت محترم</w:t>
      </w:r>
      <w:r>
        <w:rPr>
          <w:sz w:val="28"/>
          <w:sz w:val="28"/>
          <w:szCs w:val="28"/>
          <w:rtl w:val="true"/>
        </w:rPr>
        <w:t xml:space="preserve"> دفتر و </w:t>
      </w:r>
      <w:r>
        <w:rPr>
          <w:sz w:val="28"/>
          <w:sz w:val="28"/>
          <w:szCs w:val="28"/>
          <w:rtl w:val="true"/>
        </w:rPr>
        <w:t>رياست محترم دانشکده پزشکي  ،</w:t>
      </w:r>
      <w:r>
        <w:rPr>
          <w:sz w:val="28"/>
          <w:sz w:val="28"/>
          <w:szCs w:val="28"/>
          <w:rtl w:val="true"/>
        </w:rPr>
        <w:t xml:space="preserve">جناب </w:t>
      </w:r>
      <w:r>
        <w:rPr>
          <w:sz w:val="28"/>
          <w:sz w:val="28"/>
          <w:szCs w:val="28"/>
          <w:rtl w:val="true"/>
        </w:rPr>
        <w:t xml:space="preserve">اقاي دکتر </w:t>
      </w:r>
      <w:r>
        <w:rPr>
          <w:sz w:val="28"/>
          <w:sz w:val="28"/>
          <w:szCs w:val="28"/>
          <w:rtl w:val="true"/>
        </w:rPr>
        <w:t xml:space="preserve">صالح پور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ابتداي </w:t>
      </w:r>
      <w:r>
        <w:rPr>
          <w:sz w:val="28"/>
          <w:sz w:val="28"/>
          <w:szCs w:val="28"/>
          <w:rtl w:val="true"/>
        </w:rPr>
        <w:t xml:space="preserve"> سال </w:t>
      </w:r>
      <w:r>
        <w:rPr>
          <w:sz w:val="28"/>
          <w:szCs w:val="28"/>
        </w:rPr>
        <w:t>13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 xml:space="preserve">بازنگري </w:t>
      </w:r>
      <w:r>
        <w:rPr>
          <w:sz w:val="28"/>
          <w:sz w:val="28"/>
          <w:szCs w:val="28"/>
          <w:rtl w:val="true"/>
        </w:rPr>
        <w:t xml:space="preserve"> و نهايي ش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غييرات اعمال شده در </w:t>
      </w:r>
      <w:r>
        <w:rPr>
          <w:sz w:val="28"/>
          <w:sz w:val="28"/>
          <w:szCs w:val="28"/>
          <w:rtl w:val="true"/>
        </w:rPr>
        <w:t xml:space="preserve"> برنامه شامل جايگاه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ساختار ، رسالت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دورنما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هداف و فعاليت هاي دفتر توسعه آموزش مي باشن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B Lotus"/>
        </w:rPr>
      </w:pPr>
      <w:r>
        <w:rPr>
          <w:rFonts w:cs="Titr"/>
        </w:rPr>
        <w:t>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حال حاض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زشک عمومي و دو نفر کارشناس  که هر کدام مسئول </w:t>
      </w:r>
      <w:r>
        <w:rPr>
          <w:sz w:val="28"/>
          <w:sz w:val="28"/>
          <w:szCs w:val="28"/>
          <w:rtl w:val="true"/>
        </w:rPr>
        <w:t xml:space="preserve"> پيگيري و هماهنگي فعاليت هاي آموزشي يک يا </w:t>
      </w:r>
      <w:r>
        <w:rPr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گروه آموزشي </w:t>
      </w:r>
      <w:r>
        <w:rPr>
          <w:sz w:val="28"/>
          <w:sz w:val="28"/>
          <w:szCs w:val="28"/>
          <w:rtl w:val="true"/>
        </w:rPr>
        <w:t>مي 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 طبق </w:t>
      </w:r>
      <w:r>
        <w:rPr>
          <w:sz w:val="28"/>
          <w:sz w:val="28"/>
          <w:szCs w:val="28"/>
          <w:rtl w:val="true"/>
        </w:rPr>
        <w:t xml:space="preserve"> شرح وظايف </w:t>
      </w:r>
      <w:r>
        <w:rPr>
          <w:sz w:val="28"/>
          <w:sz w:val="28"/>
          <w:szCs w:val="28"/>
          <w:rtl w:val="true"/>
        </w:rPr>
        <w:t xml:space="preserve">ارسال شده به </w:t>
      </w:r>
      <w:r>
        <w:rPr>
          <w:sz w:val="28"/>
          <w:sz w:val="28"/>
          <w:szCs w:val="28"/>
          <w:rtl w:val="true"/>
        </w:rPr>
        <w:t xml:space="preserve"> مديران گروه و معاونين آموزشي بيمارستان هاي آموزشي </w:t>
      </w:r>
      <w:r>
        <w:rPr>
          <w:sz w:val="28"/>
          <w:sz w:val="28"/>
          <w:szCs w:val="28"/>
          <w:rtl w:val="true"/>
        </w:rPr>
        <w:t>انجام وظيفه مي 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یک نفر کارشناس آمار مسئول فعالیتهای آماری دفترتوسعه بوده و در انجام و تحلیل نظر سنجی ها همکاری می 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  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 توجه به اهداف دفتر توسعه آموزش و اينکه رسالت اين دفتر حمايت علمي و فني ا زگروه هاي آموزشي مي باشد ،</w:t>
      </w:r>
      <w:r>
        <w:rPr>
          <w:sz w:val="28"/>
          <w:sz w:val="28"/>
          <w:szCs w:val="28"/>
          <w:rtl w:val="true"/>
        </w:rPr>
        <w:t xml:space="preserve"> وبا در نظر گرفتن </w:t>
      </w:r>
      <w:r>
        <w:rPr>
          <w:sz w:val="28"/>
          <w:sz w:val="28"/>
          <w:szCs w:val="28"/>
          <w:rtl w:val="true"/>
        </w:rPr>
        <w:t>نياز کارشناسان به کسب دانش و مهارت لازم در خصوص مفاهيم پايه آموزش پزشکي</w:t>
      </w:r>
      <w:r>
        <w:rPr>
          <w:sz w:val="28"/>
          <w:sz w:val="28"/>
          <w:szCs w:val="28"/>
          <w:rtl w:val="true"/>
        </w:rPr>
        <w:t xml:space="preserve"> برخی کارشنا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زشک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ن دفتر در حال گذراندن دور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</w:rPr>
        <w:t>Medical Edu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 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مشارکت در تهيه و تدوين طرح دوره گروههاي آموزش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درص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طرح درسهاي اعضائ محترم هيئت علم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درص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انجام نظر سنجي از دانشجويان علوم پا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 تحصيلات تکميلي دانشک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 خصوص کميت و کيفيت  فعاليتهاي آموزشي اعضائ محترم هيئت 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796290</wp:posOffset>
                </wp:positionV>
                <wp:extent cx="6076950" cy="395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62.7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انجام نظر سنجي هاي ماهانه از فراگیران دانشکده پزشکي در خصوص کميت و کيفيت  فعاليتهاي آموزشي اعضائ محترم هيئت علمي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17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فر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انجام نظر سنجي از دستياران تخصصي و فوق تخصصي دانشکده در خصوص کميت و کيفيت  فعاليتهاي آموزشي اعضائ محترم هيئت علمي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</w:rPr>
        <w:t>3480</w:t>
      </w:r>
      <w:r>
        <w:rPr>
          <w:sz w:val="28"/>
          <w:sz w:val="28"/>
          <w:szCs w:val="28"/>
          <w:rtl w:val="true"/>
        </w:rPr>
        <w:t xml:space="preserve">نفر   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انجام مصاحبه هاي </w:t>
      </w:r>
      <w:r>
        <w:rPr>
          <w:sz w:val="28"/>
          <w:szCs w:val="28"/>
        </w:rPr>
        <w:t>face to f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 دانشجويان مقاطع مختلف  در موارد لزو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بررسي و ارزشيابي فعاليتهاي علمي ،آموزشي اعضاء محترم  هيئت علمي دانشکده در راستاي ارتقاء مرتبه و ترفيع پايه و تبديل وضعيت اساتيد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بیش از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 xml:space="preserve">مورد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مشارکت فعال و پويا در اجراي سياستهاي آموزشي مرکز مطالعات و توسعه آموزش پزشکي منجمله ايفاي نقش </w:t>
      </w:r>
      <w:r>
        <w:rPr>
          <w:sz w:val="28"/>
          <w:szCs w:val="28"/>
        </w:rPr>
        <w:t>facilit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ارگاههاي </w:t>
      </w:r>
      <w:r>
        <w:rPr>
          <w:sz w:val="28"/>
          <w:sz w:val="28"/>
          <w:szCs w:val="28"/>
          <w:rtl w:val="true"/>
          <w:lang w:bidi="fa-IR"/>
        </w:rPr>
        <w:t>توانمندسازي اساتي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1</w:t>
      </w:r>
      <w:r>
        <w:rPr>
          <w:sz w:val="28"/>
          <w:szCs w:val="28"/>
          <w:rtl w:val="true"/>
          <w:lang w:bidi="fa-IR"/>
        </w:rPr>
        <w:t xml:space="preserve"> _ </w:t>
      </w:r>
      <w:r>
        <w:rPr>
          <w:sz w:val="28"/>
          <w:sz w:val="28"/>
          <w:szCs w:val="28"/>
          <w:rtl w:val="true"/>
          <w:lang w:bidi="fa-IR"/>
        </w:rPr>
        <w:t>مشارکت در برنامه ریزی و اجرا و ارزیابی برنامه آموزشی دوره سمیولوژی نظری و عمل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sz w:val="28"/>
          <w:szCs w:val="28"/>
          <w:lang w:bidi="fa-IR"/>
        </w:rPr>
        <w:t>12</w:t>
      </w:r>
      <w:r>
        <w:rPr>
          <w:sz w:val="28"/>
          <w:szCs w:val="28"/>
          <w:rtl w:val="true"/>
          <w:lang w:bidi="fa-IR"/>
        </w:rPr>
        <w:t xml:space="preserve"> _ </w:t>
      </w:r>
      <w:r>
        <w:rPr>
          <w:sz w:val="28"/>
          <w:sz w:val="28"/>
          <w:szCs w:val="28"/>
          <w:rtl w:val="true"/>
          <w:lang w:bidi="fa-IR"/>
        </w:rPr>
        <w:t xml:space="preserve">انجام نظر سنجی از مدیران گروهه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28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، همکاران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5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، مسئولین گروهه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0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در خصوص اعضای هیئت علمی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_ </w:t>
      </w:r>
      <w:r>
        <w:rPr>
          <w:sz w:val="28"/>
          <w:sz w:val="28"/>
          <w:szCs w:val="28"/>
          <w:rtl w:val="true"/>
          <w:lang w:bidi="fa-IR"/>
        </w:rPr>
        <w:t xml:space="preserve">تهیه نمودارهای رتبه بندی و انجام آنالیز برای امتحان علوم پایه و پیش کارورزی بین گروههای علوم پایه و علوم بالینی طی سالهای </w:t>
      </w:r>
      <w:r>
        <w:rPr>
          <w:sz w:val="28"/>
          <w:szCs w:val="28"/>
          <w:lang w:bidi="fa-IR"/>
        </w:rPr>
        <w:t>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Cs w:val="28"/>
          <w:lang w:bidi="fa-IR"/>
        </w:rPr>
        <w:t>88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بازنگر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راحی و تدوین فرم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رزیابی فعالیتهای اعضای هیئت علمی در برخی گروهها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مشارکت فعال در برنامه ارزشیابی بیرونی گروهها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بررسی اجرای فعالیتهای دانش پژوهی آموزشی اساتی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یش از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رسال فعالیتهای مذکور به </w:t>
      </w:r>
      <w:r>
        <w:rPr>
          <w:sz w:val="28"/>
          <w:szCs w:val="28"/>
        </w:rPr>
        <w:t>ED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هت بررسی در کمیته دانش پژوهی و دریافت امتیازات اختصاص یافته به طرح های مذکور از </w:t>
      </w:r>
      <w:r>
        <w:rPr>
          <w:sz w:val="28"/>
          <w:szCs w:val="28"/>
        </w:rPr>
        <w:t>ED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تهیه دفاتر گزارش صبحگاهی  ، کنفرانس و در مانگاه به تفکیک گروههای آموزش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076950" cy="395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1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-256540</wp:posOffset>
                </wp:positionV>
                <wp:extent cx="5486400" cy="1371600"/>
                <wp:effectExtent l="12700" t="5080" r="13335" b="254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عاليتهاي پيش بيني شده دفتر توسعه آموزش در سال 13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-20.2pt;width:431.95pt;height:10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عاليتهاي پيش بيني شده دفتر توسعه آموزش در سال 13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نامه ریزی آموزشی با همکاری گروههای آموزشی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قای توانمندی های اعضای هیئت علمی در زمینه های  مختلف آموزش پزشکی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 مشاوره در زمینه ارزشیابی فراگیران ، اعضای هیئت علمی و فرآیند های آموزشی در دانشکده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 مشاوره در زمینه اجرای روش های نوین آموزشی و مشاوره برای توسعه آموزش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کت فعال در جلسات شورای آموزشی دانشکده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ارزشیابی درونی برنامه های آموزشی دوره پزشکی عمومی بر اساس استانداردهای پایه </w:t>
      </w:r>
      <w:r>
        <w:rPr>
          <w:sz w:val="28"/>
          <w:szCs w:val="28"/>
        </w:rPr>
        <w:t>WFME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fa-IR"/>
        </w:rPr>
        <w:t xml:space="preserve">برگزاری کارگاههای </w:t>
      </w:r>
      <w:r>
        <w:rPr>
          <w:sz w:val="28"/>
          <w:szCs w:val="28"/>
          <w:lang w:bidi="fa-IR"/>
        </w:rPr>
        <w:t>medical recordin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 دانشجویان پزشکی</w:t>
      </w:r>
    </w:p>
    <w:p>
      <w:pPr>
        <w:pStyle w:val="Normal"/>
        <w:tabs>
          <w:tab w:val="clear" w:pos="720"/>
          <w:tab w:val="left" w:pos="8910" w:leader="none"/>
        </w:tabs>
        <w:bidi w:val="1"/>
        <w:spacing w:lineRule="auto" w:line="48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پایا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2114550" cy="30092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3446780</wp:posOffset>
                </wp:positionV>
                <wp:extent cx="6076950" cy="3956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دفتر توسعه آموزش دانشکده پزشکي تبريز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EDO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Education Develop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5pt;mso-wrap-distance-left:9.05pt;mso-wrap-distance-right:9.05pt;mso-wrap-distance-top:0pt;mso-wrap-distance-bottom:0pt;margin-top:271.4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دفتر توسعه آموزش دانشکده پزشکي تبريز                     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lang w:bidi="fa-IR"/>
                        </w:rPr>
                        <w:t>EDO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Education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80" w:right="1440" w:gutter="0" w:header="0" w:top="1260" w:footer="720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8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.tbzmedfac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6:00Z</dcterms:created>
  <dc:creator>MRT</dc:creator>
  <dc:description/>
  <cp:keywords/>
  <dc:language>en-US</dc:language>
  <cp:lastModifiedBy>user</cp:lastModifiedBy>
  <dcterms:modified xsi:type="dcterms:W3CDTF">2011-07-18T09:28:00Z</dcterms:modified>
  <cp:revision>27</cp:revision>
  <dc:subject/>
  <dc:title>به نام خدا</dc:title>
</cp:coreProperties>
</file>