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General principles of therapeutic exercise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پيشنياز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ab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دمه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مطلب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كستر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رنها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كي</w:t>
            </w:r>
          </w:p>
          <w:p>
            <w:pPr>
              <w:pStyle w:val="Normal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Cs w:val="20"/>
                <w:lang w:bidi="fa-IR"/>
              </w:rPr>
              <w:t>12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60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60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هبر</w:t>
            </w:r>
          </w:p>
        </w:tc>
      </w:tr>
    </w:tbl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918"/>
        <w:gridCol w:w="5580"/>
        <w:gridCol w:w="3348"/>
      </w:tblGrid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: (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حيط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لگو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فعاليت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هم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ر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م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Disability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جوي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ر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م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توژني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ث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ر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م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يستم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گير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سي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زمن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ث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يموبيليزاسي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يستم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وي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سكولواسكلت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فاص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ضلات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ستع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disability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يموبيليزاسيون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لز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جوي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ر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م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منظ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ث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يموبيليزاسيون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رخ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ي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يموبيليزاسي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ي‌ش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Disability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ست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ي‌شو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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</w:p>
          <w:p>
            <w:pPr>
              <w:pStyle w:val="Normal"/>
              <w:ind w:left="65" w:right="0" w:hanging="0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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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كم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آموزشي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وا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بر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ويدئوپروژكتو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ت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مطالعا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مطالعا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 xml:space="preserve">1- </w:t>
            </w:r>
            <w:r>
              <w:rPr>
                <w:rFonts w:cs="B Lotus"/>
                <w:lang w:bidi="fa-IR"/>
              </w:rPr>
              <w:t>Hell, carrien M, therapeutic exercise; meriry toword panctian, 2</w:t>
            </w:r>
            <w:r>
              <w:rPr>
                <w:rFonts w:cs="B Lotus"/>
                <w:vertAlign w:val="superscript"/>
                <w:lang w:bidi="fa-IR"/>
              </w:rPr>
              <w:t>nd</w:t>
            </w:r>
            <w:r>
              <w:rPr>
                <w:rFonts w:cs="B Lotus"/>
                <w:lang w:bidi="fa-IR"/>
              </w:rPr>
              <w:t xml:space="preserve"> ed, 2005, wd  &amp; wi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 xml:space="preserve">1- </w:t>
            </w:r>
            <w:r>
              <w:rPr>
                <w:rFonts w:cs="B Lotus"/>
                <w:lang w:bidi="fa-IR"/>
              </w:rPr>
              <w:t>Hell, carrien M, therapeutic exercise; meriry toword panctian, 2</w:t>
            </w:r>
            <w:r>
              <w:rPr>
                <w:rFonts w:cs="B Lotus"/>
                <w:vertAlign w:val="superscript"/>
                <w:lang w:bidi="fa-IR"/>
              </w:rPr>
              <w:t>nd</w:t>
            </w:r>
            <w:r>
              <w:rPr>
                <w:rFonts w:cs="B Lotus"/>
                <w:lang w:bidi="fa-IR"/>
              </w:rPr>
              <w:t xml:space="preserve"> ed, 2005, wd  &amp; w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20"/>
          <w:szCs w:val="20"/>
          <w:lang w:bidi="fa-IR"/>
        </w:rPr>
      </w:pP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  <w:r>
        <w:rPr>
          <w:rFonts w:cs="B Bad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رئ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طالب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حل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‌نم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هد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دا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جز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ا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فق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ع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ايط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شن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انائ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هار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غ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ي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شناخت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اط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ركتي</w:t>
      </w:r>
      <w:r>
        <w:rPr>
          <w:rFonts w:cs="B Badr"/>
          <w:sz w:val="20"/>
          <w:szCs w:val="20"/>
          <w:rtl w:val="true"/>
          <w:lang w:bidi="fa-IR"/>
        </w:rPr>
        <w:t xml:space="preserve">)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د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ناس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ق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س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ي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ش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امل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ح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و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رس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يف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قش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سئ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P.B.I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ودآمو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و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M.C.Q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وتا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فا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وركرد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 xml:space="preserve">...)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ي‌شو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فعال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د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ميق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ي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اليت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تمري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لا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يس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فرانس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مين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ي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ف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rFonts w:cs="B Badr"/>
          <w:sz w:val="20"/>
          <w:szCs w:val="20"/>
          <w:rtl w:val="true"/>
          <w:lang w:bidi="fa-IR"/>
        </w:rPr>
        <w:t>...)</w:t>
      </w:r>
      <w:r>
        <w:br w:type="page"/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General principles of therapeutic exercise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پيشنياز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ab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يزيكي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مطلب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كستر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رنها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كي</w:t>
            </w:r>
          </w:p>
          <w:p>
            <w:pPr>
              <w:pStyle w:val="Normal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Cs w:val="20"/>
                <w:lang w:bidi="fa-IR"/>
              </w:rPr>
              <w:t>12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60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60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هبر</w:t>
            </w:r>
          </w:p>
        </w:tc>
      </w:tr>
    </w:tbl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918"/>
        <w:gridCol w:w="5580"/>
        <w:gridCol w:w="3348"/>
      </w:tblGrid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: (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حيط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لگو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فعاليت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يسفونكسي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ضعي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منظ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ترن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يسفونكسونها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گردان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ترن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يسفونكسي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ح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ول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ث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ند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ونكسي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لوگي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سي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سيب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جدد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يماريه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ي‌ت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ر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م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مو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ر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م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ديكاسيون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عد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م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عط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ذيري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ه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قوي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دورا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دورا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ل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روق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coorduition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عادل</w:t>
            </w:r>
          </w:p>
          <w:p>
            <w:pPr>
              <w:pStyle w:val="Normal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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</w:p>
          <w:p>
            <w:pPr>
              <w:pStyle w:val="Normal"/>
              <w:ind w:left="65" w:right="0" w:hanging="0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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ind w:left="65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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كم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آموزشي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وا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بر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ويدئوپروژكتو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ت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مطالعا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مطالعا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 xml:space="preserve">1- </w:t>
            </w:r>
            <w:r>
              <w:rPr>
                <w:rFonts w:cs="B Lotus"/>
                <w:lang w:bidi="fa-IR"/>
              </w:rPr>
              <w:t>Hell, carrien M, therapeutic exercise; meriry toword panctian, 2</w:t>
            </w:r>
            <w:r>
              <w:rPr>
                <w:rFonts w:cs="B Lotus"/>
                <w:vertAlign w:val="superscript"/>
                <w:lang w:bidi="fa-IR"/>
              </w:rPr>
              <w:t>nd</w:t>
            </w:r>
            <w:r>
              <w:rPr>
                <w:rFonts w:cs="B Lotus"/>
                <w:lang w:bidi="fa-IR"/>
              </w:rPr>
              <w:t xml:space="preserve"> ed, 2005, wd  &amp; wi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 xml:space="preserve">1- </w:t>
            </w:r>
            <w:r>
              <w:rPr>
                <w:rFonts w:cs="B Lotus"/>
                <w:lang w:bidi="fa-IR"/>
              </w:rPr>
              <w:t>Hell, carrien M, therapeutic exercise; meriry toword panctian, 2</w:t>
            </w:r>
            <w:r>
              <w:rPr>
                <w:rFonts w:cs="B Lotus"/>
                <w:vertAlign w:val="superscript"/>
                <w:lang w:bidi="fa-IR"/>
              </w:rPr>
              <w:t>nd</w:t>
            </w:r>
            <w:r>
              <w:rPr>
                <w:rFonts w:cs="B Lotus"/>
                <w:lang w:bidi="fa-IR"/>
              </w:rPr>
              <w:t xml:space="preserve"> ed, 2005, wd  &amp; w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20"/>
          <w:szCs w:val="20"/>
          <w:lang w:bidi="fa-IR"/>
        </w:rPr>
      </w:pP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  <w:r>
        <w:rPr>
          <w:rFonts w:cs="B Bad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رئ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طالب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حل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‌نم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هد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دا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جز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ا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فق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ع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ايط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شن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انائ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هار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غ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ي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شناخت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اط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ركتي</w:t>
      </w:r>
      <w:r>
        <w:rPr>
          <w:rFonts w:cs="B Badr"/>
          <w:sz w:val="20"/>
          <w:szCs w:val="20"/>
          <w:rtl w:val="true"/>
          <w:lang w:bidi="fa-IR"/>
        </w:rPr>
        <w:t xml:space="preserve">)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د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ناس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ق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س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ي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ش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امل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ح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و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رس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يف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قش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سئ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P.B.I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ودآمو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..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و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M.C.Q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وتا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فا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وركرد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 xml:space="preserve">...)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ي‌شو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فعال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د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ميق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ي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اليت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تمري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لا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يس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فرانس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مين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ي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ف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rFonts w:cs="B Badr"/>
          <w:sz w:val="20"/>
          <w:szCs w:val="20"/>
          <w:rtl w:val="true"/>
          <w:lang w:bidi="fa-IR"/>
        </w:rPr>
        <w:t>...)</w:t>
      </w:r>
      <w:r>
        <w:br w:type="page"/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General principles of therapeutic exercise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يشنياز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ش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وت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ر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مان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كستر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رنها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كي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Cs w:val="20"/>
                <w:lang w:bidi="fa-IR"/>
              </w:rPr>
              <w:t>12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6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60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ي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هبر</w:t>
            </w:r>
          </w:p>
        </w:tc>
      </w:tr>
    </w:tbl>
    <w:p>
      <w:pPr>
        <w:pStyle w:val="Normal"/>
        <w:jc w:val="center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918"/>
        <w:gridCol w:w="5580"/>
        <w:gridCol w:w="3348"/>
      </w:tblGrid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حيط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يما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يم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روه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ديكاسي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ر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م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توك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ماني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ج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يشر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فص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توفيزيولوژ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اتومي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يومي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ر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ماني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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</w:p>
          <w:p>
            <w:pPr>
              <w:pStyle w:val="Normal"/>
              <w:ind w:left="65" w:right="0" w:hanging="0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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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كم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آموزشي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وا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بر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ويدئوپروژكتو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ف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ت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lang w:bidi="fa-IR"/>
              </w:rPr>
              <w:t>1- Hell, carrien M, therapeutic exercise; meriry toword panctian, 2</w:t>
            </w:r>
            <w:r>
              <w:rPr>
                <w:rFonts w:cs="B Lotus"/>
                <w:vertAlign w:val="superscript"/>
                <w:lang w:bidi="fa-IR"/>
              </w:rPr>
              <w:t>nd</w:t>
            </w:r>
            <w:r>
              <w:rPr>
                <w:rFonts w:cs="B Lotus"/>
                <w:lang w:bidi="fa-IR"/>
              </w:rPr>
              <w:t xml:space="preserve"> ed, 2005, wd  &amp; wi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lang w:bidi="fa-IR"/>
              </w:rPr>
              <w:t>1- Hell, carrien M, therapeutic exercise; meriry toword panctian, 2</w:t>
            </w:r>
            <w:r>
              <w:rPr>
                <w:rFonts w:cs="B Lotus"/>
                <w:vertAlign w:val="superscript"/>
                <w:lang w:bidi="fa-IR"/>
              </w:rPr>
              <w:t>nd</w:t>
            </w:r>
            <w:r>
              <w:rPr>
                <w:rFonts w:cs="B Lotus"/>
                <w:lang w:bidi="fa-IR"/>
              </w:rPr>
              <w:t xml:space="preserve"> ed, 2005, wd  &amp; w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20"/>
          <w:szCs w:val="20"/>
          <w:lang w:bidi="fa-IR"/>
        </w:rPr>
      </w:pP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  <w:r>
        <w:rPr>
          <w:rFonts w:cs="B Bad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رئ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طالب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حل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‌نم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هد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دا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جز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ا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فق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ع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ايط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شن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انائ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هار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غ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ي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شناخت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اط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ركتي</w:t>
      </w:r>
      <w:r>
        <w:rPr>
          <w:rFonts w:cs="B Badr"/>
          <w:sz w:val="20"/>
          <w:szCs w:val="20"/>
          <w:rtl w:val="true"/>
          <w:lang w:bidi="fa-IR"/>
        </w:rPr>
        <w:t xml:space="preserve">)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د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ناس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ق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س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ي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ش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امل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ح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و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رس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يف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قش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سئ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P.B.I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ودآمو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..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و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M.C.Q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وتا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فا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وركرد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 xml:space="preserve">...)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ي‌شو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فعال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د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ميق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ي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اليت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تمري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لا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يس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فرانس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مين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ي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ف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rFonts w:cs="B Badr"/>
          <w:sz w:val="20"/>
          <w:szCs w:val="20"/>
          <w:rtl w:val="true"/>
          <w:lang w:bidi="fa-IR"/>
        </w:rPr>
        <w:t>...)</w:t>
      </w:r>
      <w:r>
        <w:br w:type="page"/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556"/>
        <w:gridCol w:w="3260"/>
        <w:gridCol w:w="2736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General principles of therapeutic exercise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يشنياز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كستر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رنها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كي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Cs w:val="20"/>
                <w:lang w:bidi="fa-IR"/>
              </w:rPr>
              <w:t>12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6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60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ي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هبر</w:t>
            </w:r>
          </w:p>
        </w:tc>
      </w:tr>
    </w:tbl>
    <w:p>
      <w:pPr>
        <w:pStyle w:val="Normal"/>
        <w:jc w:val="center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918"/>
        <w:gridCol w:w="5580"/>
        <w:gridCol w:w="3348"/>
      </w:tblGrid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حيط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رز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م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ركت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رز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شش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بيليزاس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نيپولاس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فاص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رز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قويت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ورانس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رز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روموسكولا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رز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نفس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رز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اپ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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</w:p>
          <w:p>
            <w:pPr>
              <w:pStyle w:val="Normal"/>
              <w:ind w:left="65" w:right="0" w:hanging="0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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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كم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آموزشي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وا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بر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ويدئوپروژكتو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ف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ت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 xml:space="preserve">1- </w:t>
            </w:r>
            <w:r>
              <w:rPr>
                <w:rFonts w:cs="B Lotus"/>
                <w:lang w:bidi="fa-IR"/>
              </w:rPr>
              <w:t>Hell, carrien M, therapeutic exercise; meriry toword panctian, 2</w:t>
            </w:r>
            <w:r>
              <w:rPr>
                <w:rFonts w:cs="B Lotus"/>
                <w:vertAlign w:val="superscript"/>
                <w:lang w:bidi="fa-IR"/>
              </w:rPr>
              <w:t>nd</w:t>
            </w:r>
            <w:r>
              <w:rPr>
                <w:rFonts w:cs="B Lotus"/>
                <w:lang w:bidi="fa-IR"/>
              </w:rPr>
              <w:t xml:space="preserve"> ed, 2005, wd  &amp; wi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 xml:space="preserve">1- </w:t>
            </w:r>
            <w:r>
              <w:rPr>
                <w:rFonts w:cs="B Lotus"/>
                <w:lang w:bidi="fa-IR"/>
              </w:rPr>
              <w:t>Hell, carrien M, therapeutic exercise; meriry toword panctian, 2</w:t>
            </w:r>
            <w:r>
              <w:rPr>
                <w:rFonts w:cs="B Lotus"/>
                <w:vertAlign w:val="superscript"/>
                <w:lang w:bidi="fa-IR"/>
              </w:rPr>
              <w:t>nd</w:t>
            </w:r>
            <w:r>
              <w:rPr>
                <w:rFonts w:cs="B Lotus"/>
                <w:lang w:bidi="fa-IR"/>
              </w:rPr>
              <w:t xml:space="preserve"> ed, 2005, wd  &amp; w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20"/>
          <w:szCs w:val="20"/>
          <w:lang w:bidi="fa-IR"/>
        </w:rPr>
      </w:pP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  <w:r>
        <w:rPr>
          <w:rFonts w:cs="B Bad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رئ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طالب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حل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‌نم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هد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دا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جز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ا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فق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ع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ايط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شن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انائ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هار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غ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ي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شناخت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اط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ركتي</w:t>
      </w:r>
      <w:r>
        <w:rPr>
          <w:rFonts w:cs="B Badr"/>
          <w:sz w:val="20"/>
          <w:szCs w:val="20"/>
          <w:rtl w:val="true"/>
          <w:lang w:bidi="fa-IR"/>
        </w:rPr>
        <w:t xml:space="preserve">)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د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ناس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ق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س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ي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ش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امل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ح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و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رس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يف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قش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سئ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P.B.I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ودآمو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..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و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M.C.Q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وتا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فا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وركرد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 xml:space="preserve">...)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ي‌شو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فعال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د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ميق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ي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اليت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تمري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لا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يس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فرانس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مين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ي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ف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rFonts w:cs="B Badr"/>
          <w:sz w:val="20"/>
          <w:szCs w:val="20"/>
          <w:rtl w:val="true"/>
          <w:lang w:bidi="fa-IR"/>
        </w:rPr>
        <w:t>...)</w:t>
      </w:r>
      <w:r>
        <w:br w:type="page"/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General principles of therapeutic exercise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يشنياز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زش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م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كت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كستر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رنها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كي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Cs w:val="20"/>
                <w:lang w:bidi="fa-IR"/>
              </w:rPr>
              <w:t>12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6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60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ي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هبر</w:t>
            </w:r>
          </w:p>
        </w:tc>
      </w:tr>
    </w:tbl>
    <w:p>
      <w:pPr>
        <w:pStyle w:val="Normal"/>
        <w:jc w:val="center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918"/>
        <w:gridCol w:w="5580"/>
        <w:gridCol w:w="3348"/>
      </w:tblGrid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حيط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واع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كنيك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تر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جام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ف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رز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م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ركت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يكاس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رز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م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دودي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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</w:p>
          <w:p>
            <w:pPr>
              <w:pStyle w:val="Normal"/>
              <w:ind w:left="65" w:right="0" w:hanging="0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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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كم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آموزشي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وا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بر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ويدئوپروژكتو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ف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ت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 xml:space="preserve">1- </w:t>
            </w:r>
            <w:r>
              <w:rPr>
                <w:rFonts w:cs="B Lotus"/>
                <w:lang w:bidi="fa-IR"/>
              </w:rPr>
              <w:t>Hell, carrien M, therapeutic exercise; meriry toword panctian, 2</w:t>
            </w:r>
            <w:r>
              <w:rPr>
                <w:rFonts w:cs="B Lotus"/>
                <w:vertAlign w:val="superscript"/>
                <w:lang w:bidi="fa-IR"/>
              </w:rPr>
              <w:t>nd</w:t>
            </w:r>
            <w:r>
              <w:rPr>
                <w:rFonts w:cs="B Lotus"/>
                <w:lang w:bidi="fa-IR"/>
              </w:rPr>
              <w:t xml:space="preserve"> ed, 2005, wd  &amp; wi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 xml:space="preserve">1- </w:t>
            </w:r>
            <w:r>
              <w:rPr>
                <w:rFonts w:cs="B Lotus"/>
                <w:lang w:bidi="fa-IR"/>
              </w:rPr>
              <w:t>Hell, carrien M, therapeutic exercise; meriry toword panctian, 2</w:t>
            </w:r>
            <w:r>
              <w:rPr>
                <w:rFonts w:cs="B Lotus"/>
                <w:vertAlign w:val="superscript"/>
                <w:lang w:bidi="fa-IR"/>
              </w:rPr>
              <w:t>nd</w:t>
            </w:r>
            <w:r>
              <w:rPr>
                <w:rFonts w:cs="B Lotus"/>
                <w:lang w:bidi="fa-IR"/>
              </w:rPr>
              <w:t xml:space="preserve"> ed, 2005, wd  &amp; w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20"/>
          <w:szCs w:val="20"/>
          <w:lang w:bidi="fa-IR"/>
        </w:rPr>
      </w:pP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  <w:r>
        <w:rPr>
          <w:rFonts w:cs="B Bad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رئ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طالب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حل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‌نم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هد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دا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جز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ا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فق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ع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ايط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شن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انائ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هار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غ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ي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شناخت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اط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ركتي</w:t>
      </w:r>
      <w:r>
        <w:rPr>
          <w:rFonts w:cs="B Badr"/>
          <w:sz w:val="20"/>
          <w:szCs w:val="20"/>
          <w:rtl w:val="true"/>
          <w:lang w:bidi="fa-IR"/>
        </w:rPr>
        <w:t xml:space="preserve">)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د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ناس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ق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س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ي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ش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امل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ح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و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رس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يف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قش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سئ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P.B.I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ودآمو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و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M.C.Q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وتا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فا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وركرد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 xml:space="preserve">...)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ي‌شو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فعال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د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ميق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ي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اليت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تمري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لا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يس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فرانس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مين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ي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ف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rFonts w:cs="B Badr"/>
          <w:sz w:val="20"/>
          <w:szCs w:val="20"/>
          <w:rtl w:val="true"/>
          <w:lang w:bidi="fa-IR"/>
        </w:rPr>
        <w:t>...)</w:t>
      </w:r>
      <w:r>
        <w:br w:type="page"/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General principles of therapeutic exercise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پيشنياز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ab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شي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مطلب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كستر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رنها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كي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60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60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هبر</w:t>
            </w:r>
          </w:p>
        </w:tc>
      </w:tr>
    </w:tbl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918"/>
        <w:gridCol w:w="5580"/>
        <w:gridCol w:w="3348"/>
      </w:tblGrid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: (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حيط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لگو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فعاليت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04" w:leader="none"/>
              </w:tabs>
              <w:ind w:left="404" w:right="0" w:hanging="360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عاري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واع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كنيكه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جام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ف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جام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ث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ضلا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ندو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فاص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حدوديت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حتياط‌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04" w:leader="none"/>
              </w:tabs>
              <w:ind w:left="404" w:right="0" w:hanging="36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يمبالا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ضل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ض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وت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ض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ضعيف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ترن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ينفونكيس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منظ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رزش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ش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ناسب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04" w:leader="none"/>
              </w:tabs>
              <w:ind w:left="404" w:right="0" w:hanging="36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اكتور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حد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نند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يمبالا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فورميتي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04" w:leader="none"/>
              </w:tabs>
              <w:ind w:left="404" w:right="0" w:hanging="36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يوسيچر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رم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رم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اي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رزش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ش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ضل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ها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04" w:leader="none"/>
              </w:tabs>
              <w:ind w:left="404" w:right="0" w:hanging="36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هم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ترن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يسفونكسي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يك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ظريه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زم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ند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زم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ظر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يومكانيك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04" w:leader="none"/>
              </w:tabs>
              <w:ind w:left="404" w:right="0" w:hanging="36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موست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كانيك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ندرم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تقاط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اي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زم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تواني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04" w:leader="none"/>
              </w:tabs>
              <w:ind w:left="404" w:right="0" w:hanging="36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ترن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ندرم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تقاط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رد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م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يپ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04" w:leader="none"/>
              </w:tabs>
              <w:ind w:left="404" w:right="0" w:hanging="36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ض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ست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وت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ضعي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ستن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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</w:p>
          <w:p>
            <w:pPr>
              <w:pStyle w:val="Normal"/>
              <w:ind w:left="65" w:right="0" w:hanging="0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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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كم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آموزشي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وا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بر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ويدئوپروژكتو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ت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مطالعا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مطالعا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 xml:space="preserve">1- </w:t>
            </w:r>
            <w:r>
              <w:rPr>
                <w:rFonts w:cs="B Lotus"/>
                <w:lang w:bidi="fa-IR"/>
              </w:rPr>
              <w:t>Hell, carrien M, therapeutic exercise; meriry toword panctian, 2</w:t>
            </w:r>
            <w:r>
              <w:rPr>
                <w:rFonts w:cs="B Lotus"/>
                <w:vertAlign w:val="superscript"/>
                <w:lang w:bidi="fa-IR"/>
              </w:rPr>
              <w:t>nd</w:t>
            </w:r>
            <w:r>
              <w:rPr>
                <w:rFonts w:cs="B Lotus"/>
                <w:lang w:bidi="fa-IR"/>
              </w:rPr>
              <w:t xml:space="preserve"> ed, 2005, wd  &amp; wi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 xml:space="preserve">1- </w:t>
            </w:r>
            <w:r>
              <w:rPr>
                <w:rFonts w:cs="B Lotus"/>
                <w:lang w:bidi="fa-IR"/>
              </w:rPr>
              <w:t>Hell, carrien M, therapeutic exercise; meriry toword panctian, 2</w:t>
            </w:r>
            <w:r>
              <w:rPr>
                <w:rFonts w:cs="B Lotus"/>
                <w:vertAlign w:val="superscript"/>
                <w:lang w:bidi="fa-IR"/>
              </w:rPr>
              <w:t>nd</w:t>
            </w:r>
            <w:r>
              <w:rPr>
                <w:rFonts w:cs="B Lotus"/>
                <w:lang w:bidi="fa-IR"/>
              </w:rPr>
              <w:t xml:space="preserve"> ed, 2005, wd  &amp; w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b/>
          <w:b/>
          <w:bCs/>
          <w:sz w:val="20"/>
          <w:szCs w:val="20"/>
          <w:lang w:bidi="fa-IR"/>
        </w:rPr>
      </w:pP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  <w:r>
        <w:rPr>
          <w:rFonts w:cs="B Bad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رئ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طالب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حل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‌نم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هد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دا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جز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ا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فق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ع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ايط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شن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انائ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هار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غ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ي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شناخت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اط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ركتي</w:t>
      </w:r>
      <w:r>
        <w:rPr>
          <w:rFonts w:cs="B Badr"/>
          <w:sz w:val="20"/>
          <w:szCs w:val="20"/>
          <w:rtl w:val="true"/>
          <w:lang w:bidi="fa-IR"/>
        </w:rPr>
        <w:t xml:space="preserve">)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د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ناس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ق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س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ي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ش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امل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ح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و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رس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يف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قش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سئ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P.B.I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ودآمو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..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و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M.C.Q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وتا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فا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وركرد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 xml:space="preserve">...)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ي‌شو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فعال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د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ميق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ي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اليت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تمري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لا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يس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فرانس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مين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ي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ف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rFonts w:cs="B Badr"/>
          <w:sz w:val="20"/>
          <w:szCs w:val="20"/>
          <w:rtl w:val="true"/>
          <w:lang w:bidi="fa-IR"/>
        </w:rPr>
        <w:t>...)</w:t>
      </w:r>
      <w:r>
        <w:br w:type="page"/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General principles of therapeutic exercise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پيشنياز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ab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ويتي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مطلب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كستر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رنها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كي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60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60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هبر</w:t>
            </w:r>
          </w:p>
        </w:tc>
      </w:tr>
    </w:tbl>
    <w:p>
      <w:pPr>
        <w:pStyle w:val="Normal"/>
        <w:jc w:val="center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918"/>
        <w:gridCol w:w="5580"/>
        <w:gridCol w:w="3348"/>
      </w:tblGrid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حيط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قباض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ضلاني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د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شت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ض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قباض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ضل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رژ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قباض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ضلاني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ونكسي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قباض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د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اكتور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د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ضلاني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رزش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قوي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ديكاسي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يماري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ختلف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ژيم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جوي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رزش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قويتي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كني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رزش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قويتي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زا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اي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رزش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قوي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ختل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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</w:p>
          <w:p>
            <w:pPr>
              <w:pStyle w:val="Normal"/>
              <w:ind w:left="65" w:right="0" w:hanging="0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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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كم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آموزشي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وا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بر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ويدئوپروژكتو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ف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ت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 xml:space="preserve">1- </w:t>
            </w:r>
            <w:r>
              <w:rPr>
                <w:rFonts w:cs="B Lotus"/>
                <w:lang w:bidi="fa-IR"/>
              </w:rPr>
              <w:t>Hell, carrien M, therapeutic exercise; meriry toword panctian, 2</w:t>
            </w:r>
            <w:r>
              <w:rPr>
                <w:rFonts w:cs="B Lotus"/>
                <w:vertAlign w:val="superscript"/>
                <w:lang w:bidi="fa-IR"/>
              </w:rPr>
              <w:t>nd</w:t>
            </w:r>
            <w:r>
              <w:rPr>
                <w:rFonts w:cs="B Lotus"/>
                <w:lang w:bidi="fa-IR"/>
              </w:rPr>
              <w:t xml:space="preserve"> ed, 2005, wd  &amp; wi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 xml:space="preserve">1- </w:t>
            </w:r>
            <w:r>
              <w:rPr>
                <w:rFonts w:cs="B Lotus"/>
                <w:lang w:bidi="fa-IR"/>
              </w:rPr>
              <w:t>Hell, carrien M, therapeutic exercise; meriry toword panctian, 2</w:t>
            </w:r>
            <w:r>
              <w:rPr>
                <w:rFonts w:cs="B Lotus"/>
                <w:vertAlign w:val="superscript"/>
                <w:lang w:bidi="fa-IR"/>
              </w:rPr>
              <w:t>nd</w:t>
            </w:r>
            <w:r>
              <w:rPr>
                <w:rFonts w:cs="B Lotus"/>
                <w:lang w:bidi="fa-IR"/>
              </w:rPr>
              <w:t xml:space="preserve"> ed, 2005, wd  &amp; w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20"/>
          <w:szCs w:val="20"/>
          <w:lang w:bidi="fa-IR"/>
        </w:rPr>
      </w:pP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  <w:r>
        <w:rPr>
          <w:rFonts w:cs="B Bad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رئ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طالب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حل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‌نم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هد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دا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جز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ا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فق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ع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ايط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شن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انائ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هار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غ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ي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شناخت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اط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ركتي</w:t>
      </w:r>
      <w:r>
        <w:rPr>
          <w:rFonts w:cs="B Badr"/>
          <w:sz w:val="20"/>
          <w:szCs w:val="20"/>
          <w:rtl w:val="true"/>
          <w:lang w:bidi="fa-IR"/>
        </w:rPr>
        <w:t xml:space="preserve">)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د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ناس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ق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س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ي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ش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امل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ح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و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رس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يف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قش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سئ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P.B.I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ودآمو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..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و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M.C.Q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وتا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فا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وركرد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 xml:space="preserve">...)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ي‌شو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فعال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د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ميق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ي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اليت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تمري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لا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يس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فرانس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مين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ي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ف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rFonts w:cs="B Badr"/>
          <w:sz w:val="20"/>
          <w:szCs w:val="20"/>
          <w:rtl w:val="true"/>
          <w:lang w:bidi="fa-IR"/>
        </w:rPr>
        <w:t>...)</w:t>
      </w:r>
      <w:r>
        <w:br w:type="page"/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General principles of therapeutic exercise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يشنياز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زش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ورانس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كستر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رنها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كي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Cs w:val="20"/>
                <w:lang w:bidi="fa-IR"/>
              </w:rPr>
              <w:t>12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6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60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ي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هبر</w:t>
            </w:r>
          </w:p>
        </w:tc>
      </w:tr>
    </w:tbl>
    <w:p>
      <w:pPr>
        <w:pStyle w:val="Normal"/>
        <w:jc w:val="center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918"/>
        <w:gridCol w:w="5580"/>
        <w:gridCol w:w="3348"/>
      </w:tblGrid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حيط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رز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ور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ل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ز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جو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ژ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ذ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رز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ورانس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رز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ورانس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ف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ژ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ذ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سن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تابولي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ض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ر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ژ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ذ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ز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ر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رز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وران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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</w:p>
          <w:p>
            <w:pPr>
              <w:pStyle w:val="Normal"/>
              <w:ind w:left="65" w:right="0" w:hanging="0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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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كم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آموزشي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وا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بر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ويدئوپروژكتو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ف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ت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 xml:space="preserve">1- </w:t>
            </w:r>
            <w:r>
              <w:rPr>
                <w:rFonts w:cs="B Lotus"/>
                <w:lang w:bidi="fa-IR"/>
              </w:rPr>
              <w:t>Hell, carrien M, therapeutic exercise; meriry toword panctian, 2</w:t>
            </w:r>
            <w:r>
              <w:rPr>
                <w:rFonts w:cs="B Lotus"/>
                <w:vertAlign w:val="superscript"/>
                <w:lang w:bidi="fa-IR"/>
              </w:rPr>
              <w:t>nd</w:t>
            </w:r>
            <w:r>
              <w:rPr>
                <w:rFonts w:cs="B Lotus"/>
                <w:lang w:bidi="fa-IR"/>
              </w:rPr>
              <w:t xml:space="preserve"> ed, 2005, wd  &amp; wi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 xml:space="preserve">1- </w:t>
            </w:r>
            <w:r>
              <w:rPr>
                <w:rFonts w:cs="B Lotus"/>
                <w:lang w:bidi="fa-IR"/>
              </w:rPr>
              <w:t>Hell, carrien M, therapeutic exercise; meriry toword panctian, 2</w:t>
            </w:r>
            <w:r>
              <w:rPr>
                <w:rFonts w:cs="B Lotus"/>
                <w:vertAlign w:val="superscript"/>
                <w:lang w:bidi="fa-IR"/>
              </w:rPr>
              <w:t>nd</w:t>
            </w:r>
            <w:r>
              <w:rPr>
                <w:rFonts w:cs="B Lotus"/>
                <w:lang w:bidi="fa-IR"/>
              </w:rPr>
              <w:t xml:space="preserve"> ed, 2005, wd  &amp; w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20"/>
          <w:szCs w:val="20"/>
          <w:lang w:bidi="fa-IR"/>
        </w:rPr>
      </w:pP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  <w:r>
        <w:rPr>
          <w:rFonts w:cs="B Bad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رئ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طالب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حل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‌نم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هد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دا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جز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ا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فق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ع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ايط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شن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انائ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هار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غ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ي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شناخت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اط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ركتي</w:t>
      </w:r>
      <w:r>
        <w:rPr>
          <w:rFonts w:cs="B Badr"/>
          <w:sz w:val="20"/>
          <w:szCs w:val="20"/>
          <w:rtl w:val="true"/>
          <w:lang w:bidi="fa-IR"/>
        </w:rPr>
        <w:t xml:space="preserve">)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د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ناس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ق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س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ي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ش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امل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ح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و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رس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يف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قش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سئ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P.B.I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ودآمو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..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و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M.C.Q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وتا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فا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وركرد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 xml:space="preserve">...)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ي‌شو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فعال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د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ميق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ي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اليت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تمري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لا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يس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فرانس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مين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ي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ف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rFonts w:cs="B Badr"/>
          <w:sz w:val="20"/>
          <w:szCs w:val="20"/>
          <w:rtl w:val="true"/>
          <w:lang w:bidi="fa-IR"/>
        </w:rPr>
        <w:t>...)</w:t>
      </w:r>
      <w:r>
        <w:br w:type="page"/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5344"/>
        <w:gridCol w:w="2039"/>
        <w:gridCol w:w="2169"/>
        <w:gridCol w:w="1658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پلکسوپ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لوم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راکیال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يشنياز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ناتومی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پاتولوژ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تیولوژ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ظاه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کترودیاگنوزیس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گه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رمان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ارو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وانبخش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زیدنتها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lang w:bidi="fa-IR"/>
              </w:rPr>
              <w:t>13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ه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هبر</w:t>
            </w:r>
          </w:p>
        </w:tc>
      </w:tr>
    </w:tbl>
    <w:p>
      <w:pPr>
        <w:pStyle w:val="Normal"/>
        <w:jc w:val="center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851"/>
        <w:gridCol w:w="5265"/>
        <w:gridCol w:w="3348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حيط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lang w:bidi="fa-IR"/>
              </w:rPr>
              <w:t>1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نات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اریان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راکی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لوم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Bad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lang w:bidi="fa-IR"/>
              </w:rPr>
              <w:t>2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پاتوفیزیولوژ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تی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ظاه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Bad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lang w:bidi="fa-IR"/>
              </w:rPr>
              <w:t>3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غیی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کتروفیزی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پات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Bad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lang w:bidi="fa-IR"/>
              </w:rPr>
              <w:t>4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کتروفیزی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پروکن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Bad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lang w:bidi="fa-IR"/>
              </w:rPr>
              <w:t>5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رمان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ارو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وانبخ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Badr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</w:p>
          <w:p>
            <w:pPr>
              <w:pStyle w:val="Normal"/>
              <w:ind w:left="33" w:right="0" w:hanging="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  <w:p>
            <w:pPr>
              <w:pStyle w:val="Normal"/>
              <w:ind w:left="33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م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آموزش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وره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يدئوپروژكتو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55" w:leader="none"/>
              </w:tabs>
              <w:ind w:left="63" w:right="0" w:hanging="50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55" w:leader="none"/>
              </w:tabs>
              <w:ind w:left="63" w:right="0" w:hanging="50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مل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55" w:leader="none"/>
              </w:tabs>
              <w:ind w:left="63" w:right="0" w:hanging="5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ل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یمار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ind w:left="43" w:right="0" w:hanging="9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کترودیاگنوست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یمیتری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cs="B Bad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  <w:tab w:val="left" w:pos="601" w:leader="none"/>
              </w:tabs>
              <w:ind w:left="459" w:right="0" w:hanging="0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کترودیاگنوست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یمیتری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cs="B Badr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6" w:leader="none"/>
                <w:tab w:val="left" w:pos="317" w:leader="none"/>
                <w:tab w:val="left" w:pos="601" w:leader="none"/>
                <w:tab w:val="left" w:pos="743" w:leader="none"/>
                <w:tab w:val="left" w:pos="884" w:leader="none"/>
              </w:tabs>
              <w:ind w:left="459" w:right="0" w:hanging="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کترومیوگرا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کیمو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cs="B Bad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b/>
          <w:b/>
          <w:bCs/>
          <w:sz w:val="20"/>
          <w:szCs w:val="20"/>
          <w:lang w:bidi="fa-IR"/>
        </w:rPr>
      </w:pP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  <w:r>
        <w:rPr>
          <w:rFonts w:cs="B Bad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رئ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طالب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حل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‌نم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هد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دا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جز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ا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فق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ع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ايط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شن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انائ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هار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غ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ي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شناخت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اط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ركتي</w:t>
      </w:r>
      <w:r>
        <w:rPr>
          <w:rFonts w:cs="B Badr"/>
          <w:sz w:val="20"/>
          <w:szCs w:val="20"/>
          <w:rtl w:val="true"/>
          <w:lang w:bidi="fa-IR"/>
        </w:rPr>
        <w:t xml:space="preserve">)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د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ناس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ق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س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ي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ش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امل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ح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و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رس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يف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قش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سئ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P.B.I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ودآمو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و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M.C.Q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وتا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فا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وركرد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 xml:space="preserve">...)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ي‌شو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فعال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د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ميق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ي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اليت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تمري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لا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يس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فرانس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مين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ي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ف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rFonts w:cs="B Badr"/>
          <w:sz w:val="20"/>
          <w:szCs w:val="20"/>
          <w:rtl w:val="true"/>
          <w:lang w:bidi="fa-IR"/>
        </w:rPr>
        <w:t>...)</w:t>
      </w:r>
    </w:p>
    <w:p>
      <w:pPr>
        <w:pStyle w:val="Normal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74"/>
        <w:gridCol w:w="2039"/>
        <w:gridCol w:w="2169"/>
        <w:gridCol w:w="1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رادیکولوپ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يشنياز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نات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نخاع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پات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ر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گ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کمر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رجا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ندام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ظاه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کلینیک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همبست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کترودیاگنوست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ر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کترودیاگنوست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ر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سیبه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وض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ر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خطا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کترودیاگنوستیک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رادیکولوپ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lang w:bidi="fa-IR"/>
              </w:rPr>
              <w:t>nondiagnostic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زیدنتها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lang w:bidi="fa-IR"/>
              </w:rPr>
              <w:t>13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هبر</w:t>
            </w:r>
          </w:p>
        </w:tc>
      </w:tr>
    </w:tbl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851"/>
        <w:gridCol w:w="5265"/>
        <w:gridCol w:w="3348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حيط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lang w:bidi="fa-IR"/>
              </w:rPr>
              <w:t>1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تی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پاتوفیزی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سیب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ریشه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lang w:bidi="fa-IR"/>
              </w:rPr>
              <w:t>2</w:t>
            </w:r>
            <w:r>
              <w:rPr>
                <w:rFonts w:cs="B Badr"/>
                <w:b/>
                <w:bCs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ظاه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سیب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ریش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lang w:bidi="fa-IR"/>
              </w:rPr>
              <w:t>3</w:t>
            </w:r>
            <w:r>
              <w:rPr>
                <w:rFonts w:cs="B Badr"/>
                <w:b/>
                <w:bCs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ظاه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کترودیاگنوست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ر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lang w:bidi="fa-IR"/>
              </w:rPr>
              <w:t>4</w:t>
            </w:r>
            <w:r>
              <w:rPr>
                <w:rFonts w:cs="B Badr"/>
                <w:b/>
                <w:bCs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کترودیاگنوست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ر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lang w:bidi="fa-IR"/>
              </w:rPr>
              <w:t>5</w:t>
            </w:r>
            <w:r>
              <w:rPr>
                <w:rFonts w:cs="B Badr"/>
                <w:b/>
                <w:bCs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خطا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کترودیاگنوست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ر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lang w:bidi="fa-IR"/>
              </w:rPr>
              <w:t>6</w:t>
            </w:r>
            <w:r>
              <w:rPr>
                <w:rFonts w:cs="B Badr"/>
                <w:b/>
                <w:bCs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رادیکولوپ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lang w:bidi="fa-IR"/>
              </w:rPr>
              <w:t>nondiagnos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</w:p>
          <w:p>
            <w:pPr>
              <w:pStyle w:val="Normal"/>
              <w:ind w:left="33" w:right="0" w:hanging="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  <w:p>
            <w:pPr>
              <w:pStyle w:val="Normal"/>
              <w:ind w:left="33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م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آموزش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وره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يدئوپروژكتو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55" w:leader="none"/>
              </w:tabs>
              <w:ind w:left="63" w:right="0" w:hanging="50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55" w:leader="none"/>
              </w:tabs>
              <w:ind w:left="63" w:right="0" w:hanging="50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سخ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55" w:leader="none"/>
              </w:tabs>
              <w:ind w:left="63" w:right="0" w:hanging="50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س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سک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55" w:leader="none"/>
              </w:tabs>
              <w:ind w:left="63" w:right="0" w:hanging="5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ل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یمار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ind w:left="403" w:right="0" w:hanging="36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کترودیاگنوست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یمیتری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cs="B Bad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  <w:tab w:val="left" w:pos="601" w:leader="none"/>
              </w:tabs>
              <w:ind w:left="459" w:right="0" w:hanging="0"/>
              <w:jc w:val="left"/>
              <w:rPr/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کترودیاگنوست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یمیتری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cs="B Badr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  <w:tab w:val="left" w:pos="317" w:leader="none"/>
                <w:tab w:val="left" w:pos="601" w:leader="none"/>
                <w:tab w:val="left" w:pos="743" w:leader="none"/>
                <w:tab w:val="left" w:pos="884" w:leader="none"/>
              </w:tabs>
              <w:ind w:left="403" w:right="0" w:hanging="36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کترومیوگرا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کیمو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cs="B Bad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b/>
          <w:b/>
          <w:bCs/>
          <w:sz w:val="20"/>
          <w:szCs w:val="20"/>
          <w:lang w:bidi="fa-IR"/>
        </w:rPr>
      </w:pP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  <w:r>
        <w:rPr>
          <w:rFonts w:cs="B Bad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رئ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طالب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حل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‌نم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هد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دا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جز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ا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فق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ع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ايط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شن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انائ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هار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غ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ي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شناخت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اط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ركتي</w:t>
      </w:r>
      <w:r>
        <w:rPr>
          <w:rFonts w:cs="B Badr"/>
          <w:sz w:val="20"/>
          <w:szCs w:val="20"/>
          <w:rtl w:val="true"/>
          <w:lang w:bidi="fa-IR"/>
        </w:rPr>
        <w:t xml:space="preserve">)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د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ناس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ق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س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ي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ش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امل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ح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و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رس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يف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قش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سئ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P.B.I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ودآمو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و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M.C.Q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وتا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فا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وركرد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 xml:space="preserve">...)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ي‌شو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فعال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د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ميق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ي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اليت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تمري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لا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يس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فرانس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مين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ي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ف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rFonts w:cs="B Badr"/>
          <w:sz w:val="20"/>
          <w:szCs w:val="20"/>
          <w:rtl w:val="true"/>
          <w:lang w:bidi="fa-IR"/>
        </w:rPr>
        <w:t>...)</w:t>
      </w:r>
    </w:p>
    <w:p>
      <w:pPr>
        <w:pStyle w:val="Normal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298"/>
        <w:gridCol w:w="2039"/>
        <w:gridCol w:w="2169"/>
        <w:gridCol w:w="1658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نوروپ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فو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عص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کرانیال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يشنياز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ناتوم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تی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پاتوفیزی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نوروپ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کرانیال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ظاه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الین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کترودیاگنوست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روتی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lang w:bidi="fa-IR"/>
              </w:rPr>
              <w:t>SEP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lang w:bidi="fa-IR"/>
              </w:rPr>
              <w:t>blink reflex</w:t>
            </w:r>
            <w:r>
              <w:rPr>
                <w:rFonts w:cs="B Badr"/>
                <w:b/>
                <w:bCs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lang w:bidi="fa-IR"/>
              </w:rPr>
              <w:t>،</w:t>
            </w:r>
            <w:r>
              <w:rPr>
                <w:b/>
                <w:b/>
                <w:bCs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lang w:bidi="fa-IR"/>
              </w:rPr>
              <w:t>late respones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زیدنتها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lang w:bidi="fa-IR"/>
              </w:rPr>
              <w:t>13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هبر</w:t>
            </w:r>
          </w:p>
        </w:tc>
      </w:tr>
    </w:tbl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851"/>
        <w:gridCol w:w="5265"/>
        <w:gridCol w:w="3348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حيط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تی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پاتوفیزی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نوروپ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کرانیال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تظاه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کلینیکی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تظاه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کترودیاگنوست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ختلف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کترودیاگنوست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عص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کرانیال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گ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رمان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ارو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وانبخ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</w:p>
          <w:p>
            <w:pPr>
              <w:pStyle w:val="Normal"/>
              <w:ind w:left="33" w:right="0" w:hanging="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  <w:p>
            <w:pPr>
              <w:pStyle w:val="Normal"/>
              <w:ind w:left="33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م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آموزش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وره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يدئوپروژكتو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55" w:leader="none"/>
              </w:tabs>
              <w:ind w:left="63" w:right="0" w:hanging="50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55" w:leader="none"/>
              </w:tabs>
              <w:ind w:left="63" w:right="0" w:hanging="50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سخ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55" w:leader="none"/>
              </w:tabs>
              <w:ind w:left="63" w:right="0" w:hanging="50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س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سک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55" w:leader="none"/>
              </w:tabs>
              <w:ind w:left="63" w:right="0" w:hanging="5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ل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یمار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7" w:leader="none"/>
              </w:tabs>
              <w:ind w:left="403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کترودیاگنوست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یمیتری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cs="B Bad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  <w:tab w:val="left" w:pos="601" w:leader="none"/>
              </w:tabs>
              <w:ind w:left="459" w:right="0" w:hanging="0"/>
              <w:jc w:val="left"/>
              <w:rPr/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کترودیاگنوست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یمیتری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cs="B Badr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76" w:leader="none"/>
                <w:tab w:val="left" w:pos="317" w:leader="none"/>
                <w:tab w:val="left" w:pos="601" w:leader="none"/>
                <w:tab w:val="left" w:pos="743" w:leader="none"/>
                <w:tab w:val="left" w:pos="884" w:leader="none"/>
              </w:tabs>
              <w:ind w:left="403" w:right="0" w:hanging="36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کترومیوگرا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کیمو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cs="B Bad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b/>
          <w:b/>
          <w:bCs/>
          <w:sz w:val="20"/>
          <w:szCs w:val="20"/>
          <w:lang w:bidi="fa-IR"/>
        </w:rPr>
      </w:pP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  <w:r>
        <w:rPr>
          <w:rFonts w:cs="B Bad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رئ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طالب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حل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‌نم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هد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دا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جز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ا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فق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ع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ايط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شن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انائ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هار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غ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ي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شناخت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اط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ركتي</w:t>
      </w:r>
      <w:r>
        <w:rPr>
          <w:rFonts w:cs="B Badr"/>
          <w:sz w:val="20"/>
          <w:szCs w:val="20"/>
          <w:rtl w:val="true"/>
          <w:lang w:bidi="fa-IR"/>
        </w:rPr>
        <w:t xml:space="preserve">)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د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ناس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ق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س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ي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ش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امل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ح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و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رس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يف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قش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سئ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P.B.I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ودآمو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و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M.C.Q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وتا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فا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وركرد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 xml:space="preserve">...)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ي‌شو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فعال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د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ميق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ي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اليت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تمري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لا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يس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فرانس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مين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ي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ف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rFonts w:cs="B Badr"/>
          <w:sz w:val="20"/>
          <w:szCs w:val="20"/>
          <w:rtl w:val="true"/>
          <w:lang w:bidi="fa-IR"/>
        </w:rPr>
        <w:t>...)</w:t>
      </w:r>
      <w:r>
        <w:br w:type="page"/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007"/>
        <w:gridCol w:w="2039"/>
        <w:gridCol w:w="2169"/>
        <w:gridCol w:w="1658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کتروفیزیولوژی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يشنياز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عصب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پتانس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غش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عصب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نوروموسکولار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عضله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عضلان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کتر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عضل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زیدنتها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lang w:bidi="fa-IR"/>
              </w:rPr>
              <w:t>13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هبر</w:t>
            </w:r>
          </w:p>
        </w:tc>
      </w:tr>
    </w:tbl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851"/>
        <w:gridCol w:w="5265"/>
        <w:gridCol w:w="3348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حيط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ب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عصبی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غش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پلاسمائی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ترانسپ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طر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غش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سلول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پتانس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غش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عصبی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نوروموسکولار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ب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عضله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کتر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عص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عضل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</w:p>
          <w:p>
            <w:pPr>
              <w:pStyle w:val="Normal"/>
              <w:ind w:left="33" w:right="0" w:hanging="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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  <w:p>
            <w:pPr>
              <w:pStyle w:val="Normal"/>
              <w:ind w:left="33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م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آموزش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وره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يدئوپروژكتو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55" w:leader="none"/>
              </w:tabs>
              <w:ind w:left="63" w:right="0" w:hanging="50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55" w:leader="none"/>
              </w:tabs>
              <w:ind w:left="63" w:right="0" w:hanging="50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سخ</w:t>
            </w:r>
          </w:p>
          <w:p>
            <w:pPr>
              <w:pStyle w:val="Normal"/>
              <w:ind w:left="63" w:right="0" w:hanging="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ind w:left="763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کترودیاگنوست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یمیتری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cs="B Bad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  <w:tab w:val="left" w:pos="601" w:leader="none"/>
              </w:tabs>
              <w:ind w:left="459" w:right="0" w:hanging="0"/>
              <w:jc w:val="left"/>
              <w:rPr/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کترودیاگنوست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یمیتری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cs="B Badr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  <w:tab w:val="left" w:pos="317" w:leader="none"/>
                <w:tab w:val="left" w:pos="601" w:leader="none"/>
                <w:tab w:val="left" w:pos="743" w:leader="none"/>
                <w:tab w:val="left" w:pos="884" w:leader="none"/>
              </w:tabs>
              <w:ind w:left="763" w:right="0" w:hanging="36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کترومیوگرا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کیمو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cs="B Bad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b/>
          <w:b/>
          <w:bCs/>
          <w:sz w:val="20"/>
          <w:szCs w:val="20"/>
          <w:lang w:bidi="fa-IR"/>
        </w:rPr>
      </w:pP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  <w:r>
        <w:rPr>
          <w:rFonts w:cs="B Bad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رئ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طالب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حل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‌نم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هد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دا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جز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ا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فق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ع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ايط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شن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انائ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هار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غ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ي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شناخت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اط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ركتي</w:t>
      </w:r>
      <w:r>
        <w:rPr>
          <w:rFonts w:cs="B Badr"/>
          <w:sz w:val="20"/>
          <w:szCs w:val="20"/>
          <w:rtl w:val="true"/>
          <w:lang w:bidi="fa-IR"/>
        </w:rPr>
        <w:t xml:space="preserve">)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د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ناس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ق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س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ي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ش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امل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ح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و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رس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يف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قش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سئ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P.B.I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ودآمو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..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و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M.C.Q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وتا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فا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وركرد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 xml:space="preserve">...)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ي‌شو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فعال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د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ميق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ي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اليت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تمري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لا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يس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فرانس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مين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ي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ف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rFonts w:cs="B Badr"/>
          <w:sz w:val="20"/>
          <w:szCs w:val="20"/>
          <w:rtl w:val="true"/>
          <w:lang w:bidi="fa-IR"/>
        </w:rPr>
        <w:t>...)</w:t>
      </w:r>
    </w:p>
    <w:p>
      <w:pPr>
        <w:pStyle w:val="Normal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582"/>
        <w:gridCol w:w="2039"/>
        <w:gridCol w:w="2169"/>
        <w:gridCol w:w="1658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lang w:bidi="fa-IR"/>
              </w:rPr>
              <w:t>EMG instrumentation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يشنياز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دا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کتر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پایه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کترودها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مپ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فایر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فلترها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صدا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نالو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یجیتال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نم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lang w:bidi="fa-IR"/>
              </w:rPr>
              <w:t>CRT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ستیمولاتورها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داخلات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کتریک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زیدنتها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lang w:bidi="fa-IR"/>
              </w:rPr>
              <w:t>13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هبر</w:t>
            </w:r>
          </w:p>
        </w:tc>
      </w:tr>
    </w:tbl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851"/>
        <w:gridCol w:w="5265"/>
        <w:gridCol w:w="3348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حيط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080" w:right="0" w:hanging="36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دا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کتر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کترودها</w:t>
            </w:r>
          </w:p>
          <w:p>
            <w:pPr>
              <w:pStyle w:val="Normal"/>
              <w:numPr>
                <w:ilvl w:val="0"/>
                <w:numId w:val="20"/>
              </w:numPr>
              <w:ind w:left="1080" w:right="0" w:hanging="36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مپ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فایر</w:t>
            </w:r>
          </w:p>
          <w:p>
            <w:pPr>
              <w:pStyle w:val="Normal"/>
              <w:numPr>
                <w:ilvl w:val="0"/>
                <w:numId w:val="20"/>
              </w:numPr>
              <w:ind w:left="1080" w:right="0" w:hanging="36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فیلترها</w:t>
            </w:r>
          </w:p>
          <w:p>
            <w:pPr>
              <w:pStyle w:val="Normal"/>
              <w:numPr>
                <w:ilvl w:val="0"/>
                <w:numId w:val="20"/>
              </w:numPr>
              <w:ind w:left="1080" w:right="0" w:hanging="36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صدا</w:t>
            </w:r>
          </w:p>
          <w:p>
            <w:pPr>
              <w:pStyle w:val="Normal"/>
              <w:numPr>
                <w:ilvl w:val="0"/>
                <w:numId w:val="20"/>
              </w:numPr>
              <w:ind w:left="1080" w:right="0" w:hanging="36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نمایش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lang w:bidi="fa-IR"/>
              </w:rPr>
              <w:t>CRT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یجیتال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ستیمولاتورها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داخ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یم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</w:p>
          <w:p>
            <w:pPr>
              <w:pStyle w:val="Normal"/>
              <w:ind w:left="33" w:right="0" w:hanging="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  <w:p>
            <w:pPr>
              <w:pStyle w:val="Normal"/>
              <w:ind w:left="33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م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آموزش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وره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يدئوپروژكتو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55" w:leader="none"/>
              </w:tabs>
              <w:ind w:left="63" w:right="0" w:hanging="50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55" w:leader="none"/>
              </w:tabs>
              <w:ind w:left="63" w:right="0" w:hanging="50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سخ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55" w:leader="none"/>
              </w:tabs>
              <w:ind w:left="63" w:right="0" w:hanging="5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sett up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س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ختلف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ind w:left="763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کترودیاگنوست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یمیتری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cs="B Bad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  <w:tab w:val="left" w:pos="601" w:leader="none"/>
              </w:tabs>
              <w:ind w:left="459" w:right="0" w:hanging="0"/>
              <w:jc w:val="left"/>
              <w:rPr/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کترودیاگنوست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یمیتری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cs="B Badr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76" w:leader="none"/>
                <w:tab w:val="left" w:pos="317" w:leader="none"/>
                <w:tab w:val="left" w:pos="601" w:leader="none"/>
                <w:tab w:val="left" w:pos="743" w:leader="none"/>
                <w:tab w:val="left" w:pos="884" w:leader="none"/>
              </w:tabs>
              <w:ind w:left="763" w:right="0" w:hanging="36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کترومیوگرا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کیمو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cs="B Bad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b/>
          <w:b/>
          <w:bCs/>
          <w:sz w:val="20"/>
          <w:szCs w:val="20"/>
          <w:lang w:bidi="fa-IR"/>
        </w:rPr>
      </w:pP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  <w:r>
        <w:rPr>
          <w:rFonts w:cs="B Bad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رئ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طالب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حل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‌نم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هد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دا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جز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ا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فق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ع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ايط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شن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انائ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هار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غ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ي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شناخت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اط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ركتي</w:t>
      </w:r>
      <w:r>
        <w:rPr>
          <w:rFonts w:cs="B Badr"/>
          <w:sz w:val="20"/>
          <w:szCs w:val="20"/>
          <w:rtl w:val="true"/>
          <w:lang w:bidi="fa-IR"/>
        </w:rPr>
        <w:t xml:space="preserve">)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د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ناس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ق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س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ي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ش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امل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ح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و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رس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يف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قش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سئ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P.B.I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ودآمو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..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و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M.C.Q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وتا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فا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وركرد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 xml:space="preserve">...)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ي‌شو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فعال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د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ميق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ي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اليت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تمري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لا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يس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فرانس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مين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ي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ف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rFonts w:cs="B Badr"/>
          <w:sz w:val="20"/>
          <w:szCs w:val="20"/>
          <w:rtl w:val="true"/>
          <w:lang w:bidi="fa-IR"/>
        </w:rPr>
        <w:t>...)</w:t>
      </w:r>
    </w:p>
    <w:p>
      <w:pPr>
        <w:pStyle w:val="Normal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582"/>
        <w:gridCol w:w="2039"/>
        <w:gridCol w:w="2169"/>
        <w:gridCol w:w="1658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lang w:bidi="fa-IR"/>
              </w:rPr>
              <w:t>ABR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يشنياز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ناتوم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ونتاژ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ختلف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ثبت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نامگذ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مواج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نوا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حریکها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موا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اریا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نیاز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قا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نرم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عیا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ود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فاکتو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کاربر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lang w:bidi="fa-IR"/>
              </w:rPr>
              <w:t>ABR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زیدنتها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lang w:bidi="fa-IR"/>
              </w:rPr>
              <w:t>13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هبر</w:t>
            </w:r>
          </w:p>
        </w:tc>
      </w:tr>
    </w:tbl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851"/>
        <w:gridCol w:w="5265"/>
        <w:gridCol w:w="3348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حيط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اتومیک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ABR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آ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نص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کترو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ث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+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لازم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تحریک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نجام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موا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،نامگذ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اریان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نرمال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مقا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نرم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معیا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مواج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فاکتو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وثر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کاربر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lang w:bidi="fa-IR"/>
              </w:rPr>
              <w:t>ABR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ن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</w:p>
          <w:p>
            <w:pPr>
              <w:pStyle w:val="Normal"/>
              <w:ind w:left="33" w:right="0" w:hanging="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  <w:p>
            <w:pPr>
              <w:pStyle w:val="Normal"/>
              <w:ind w:left="33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م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آموزش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وره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يدئوپروژكتو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55" w:leader="none"/>
              </w:tabs>
              <w:ind w:left="63" w:right="0" w:hanging="50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سخ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55" w:leader="none"/>
              </w:tabs>
              <w:ind w:left="63" w:right="0" w:hanging="5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AB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55" w:leader="none"/>
              </w:tabs>
              <w:ind w:left="63" w:right="0" w:hanging="50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فسی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ستها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55" w:leader="none"/>
              </w:tabs>
              <w:ind w:left="63" w:right="0" w:hanging="5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Badr"/>
                <w:rtl w:val="true"/>
                <w:lang w:bidi="fa-IR"/>
              </w:rPr>
              <w:t>تس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چندگ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ی</w:t>
            </w:r>
          </w:p>
          <w:p>
            <w:pPr>
              <w:pStyle w:val="Normal"/>
              <w:ind w:left="63" w:right="0" w:hanging="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ind w:left="720" w:right="0" w:hanging="360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چیاپ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cs="B Bad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17" w:leader="none"/>
              </w:tabs>
              <w:ind w:left="720" w:right="0" w:hanging="360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چیاپ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cs="B Bad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b/>
          <w:b/>
          <w:bCs/>
          <w:sz w:val="20"/>
          <w:szCs w:val="20"/>
          <w:lang w:bidi="fa-IR"/>
        </w:rPr>
      </w:pP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  <w:r>
        <w:rPr>
          <w:rFonts w:cs="B Bad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رئ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طالب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حل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‌نم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هد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دا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جز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ا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فق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ع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ايط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شن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انائ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هار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غ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ي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شناخت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اط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ركتي</w:t>
      </w:r>
      <w:r>
        <w:rPr>
          <w:rFonts w:cs="B Badr"/>
          <w:sz w:val="20"/>
          <w:szCs w:val="20"/>
          <w:rtl w:val="true"/>
          <w:lang w:bidi="fa-IR"/>
        </w:rPr>
        <w:t xml:space="preserve">)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د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ناس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ق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س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ي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ش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امل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ح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و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رس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يف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قش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سئ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P.B.I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ودآمو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..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و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M.C.Q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وتا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فا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وركرد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 xml:space="preserve">...)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ي‌شو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فعال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د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ميق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ي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اليت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تمري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لا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يس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فرانس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مين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ي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ف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rFonts w:cs="B Badr"/>
          <w:sz w:val="20"/>
          <w:szCs w:val="20"/>
          <w:rtl w:val="true"/>
          <w:lang w:bidi="fa-IR"/>
        </w:rPr>
        <w:t>...)</w:t>
      </w:r>
    </w:p>
    <w:p>
      <w:pPr>
        <w:pStyle w:val="Normal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582"/>
        <w:gridCol w:w="2039"/>
        <w:gridCol w:w="2169"/>
        <w:gridCol w:w="1658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lang w:bidi="fa-IR"/>
              </w:rPr>
              <w:t>VEP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يشنياز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ناتوم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ونتاژ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ختلف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ثبت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نامگذ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مواج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نوا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حریکها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موا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اریا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نیاز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قا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نرم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عیا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ود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فاکتو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کاربر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lang w:bidi="fa-IR"/>
              </w:rPr>
              <w:t>VEP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زیدنتها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lang w:bidi="fa-IR"/>
              </w:rPr>
              <w:t>13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هبر</w:t>
            </w:r>
          </w:p>
        </w:tc>
      </w:tr>
    </w:tbl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851"/>
        <w:gridCol w:w="5265"/>
        <w:gridCol w:w="3348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حيط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ناتوم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VEP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ص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لکترو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ث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 xml:space="preserve">+ </w:t>
            </w:r>
            <w:r>
              <w:rPr>
                <w:rFonts w:cs="B Badr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لازم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حریک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نجام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مو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،نامگذ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اریان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رمال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قا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ر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معی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مواج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اکتو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وثر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کارب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VEP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ن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</w:p>
          <w:p>
            <w:pPr>
              <w:pStyle w:val="Normal"/>
              <w:ind w:left="33" w:right="0" w:hanging="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  <w:p>
            <w:pPr>
              <w:pStyle w:val="Normal"/>
              <w:ind w:left="33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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م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آموزش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وره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يدئوپروژكتو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55" w:leader="none"/>
              </w:tabs>
              <w:ind w:left="63" w:right="0" w:hanging="50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سخ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55" w:leader="none"/>
              </w:tabs>
              <w:ind w:left="63" w:right="0" w:hanging="5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VEP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55" w:leader="none"/>
              </w:tabs>
              <w:ind w:left="63" w:right="0" w:hanging="50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فسی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ستها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55" w:leader="none"/>
              </w:tabs>
              <w:ind w:left="63" w:right="0" w:hanging="5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Badr"/>
                <w:rtl w:val="true"/>
                <w:lang w:bidi="fa-IR"/>
              </w:rPr>
              <w:t>تس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چندگ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ی</w:t>
            </w:r>
          </w:p>
          <w:p>
            <w:pPr>
              <w:pStyle w:val="Normal"/>
              <w:ind w:left="63" w:right="0" w:hanging="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720" w:right="0" w:hanging="0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lang w:bidi="fa-IR"/>
              </w:rPr>
              <w:t>1</w:t>
            </w:r>
            <w:r>
              <w:rPr>
                <w:rFonts w:cs="B Badr"/>
                <w:b/>
                <w:bCs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چیاپ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cs="B Bad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1080" w:right="0" w:hanging="360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چیاپ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cs="B Bad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b/>
          <w:b/>
          <w:bCs/>
          <w:sz w:val="20"/>
          <w:szCs w:val="20"/>
          <w:lang w:bidi="fa-IR"/>
        </w:rPr>
      </w:pP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  <w:r>
        <w:rPr>
          <w:rFonts w:cs="B Bad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24"/>
        </w:numPr>
        <w:ind w:left="1080" w:right="0" w:hanging="360"/>
        <w:jc w:val="left"/>
        <w:rPr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رئ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طالب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حل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‌نم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</w:p>
    <w:p>
      <w:pPr>
        <w:pStyle w:val="Normal"/>
        <w:numPr>
          <w:ilvl w:val="0"/>
          <w:numId w:val="24"/>
        </w:numPr>
        <w:ind w:left="108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هد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دا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جز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ا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فق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ع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ايط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شن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4"/>
        </w:numPr>
        <w:ind w:left="108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انائ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هار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غ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ي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شناخت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اط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ركتي</w:t>
      </w:r>
      <w:r>
        <w:rPr>
          <w:rFonts w:cs="B Badr"/>
          <w:sz w:val="20"/>
          <w:szCs w:val="20"/>
          <w:rtl w:val="true"/>
          <w:lang w:bidi="fa-IR"/>
        </w:rPr>
        <w:t xml:space="preserve">)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د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4"/>
        </w:numPr>
        <w:ind w:left="108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ناس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ق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س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ي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ش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امل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ح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و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رس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يف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قش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سئ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P.B.I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ودآمو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...</w:t>
      </w:r>
    </w:p>
    <w:p>
      <w:pPr>
        <w:pStyle w:val="Normal"/>
        <w:numPr>
          <w:ilvl w:val="0"/>
          <w:numId w:val="24"/>
        </w:numPr>
        <w:ind w:left="108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و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M.C.Q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وتا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فا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وركرد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 xml:space="preserve">...)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ي‌شو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4"/>
        </w:numPr>
        <w:ind w:left="108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فعال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د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ميق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ي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اليت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تمري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لا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يس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فرانس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مين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ي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ف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rFonts w:cs="B Badr"/>
          <w:sz w:val="20"/>
          <w:szCs w:val="20"/>
          <w:rtl w:val="true"/>
          <w:lang w:bidi="fa-IR"/>
        </w:rPr>
        <w:t>...)</w:t>
      </w:r>
    </w:p>
    <w:p>
      <w:pPr>
        <w:pStyle w:val="Normal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 Bad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fa-IR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63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403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1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63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403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fa-I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B Mitr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10:00Z</dcterms:created>
  <dc:creator>APPUSER</dc:creator>
  <dc:description/>
  <cp:keywords/>
  <dc:language>en-US</dc:language>
  <cp:lastModifiedBy>PARAND</cp:lastModifiedBy>
  <cp:lastPrinted>2010-08-24T11:49:00Z</cp:lastPrinted>
  <dcterms:modified xsi:type="dcterms:W3CDTF">2010-08-24T07:21:00Z</dcterms:modified>
  <cp:revision>58</cp:revision>
  <dc:subject/>
  <dc:title>فرم تدوين طرح درس</dc:title>
</cp:coreProperties>
</file>