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961"/>
        <w:gridCol w:w="3260"/>
        <w:gridCol w:w="1743"/>
        <w:gridCol w:w="318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یمانی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رتيكول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ایم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یاگنوزی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گ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تراپ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ت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لازم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رتیک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د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فتراق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وارض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تراپ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گ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ت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701"/>
        <w:gridCol w:w="5103"/>
        <w:gridCol w:w="2693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یما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یمان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رتیکول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رتیکو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Joel, Delisa 2005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 2006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 xml:space="preserve">-  </w:t>
            </w:r>
            <w:r>
              <w:rPr>
                <w:rFonts w:cs="B Badr"/>
                <w:lang w:bidi="fa-IR"/>
              </w:rPr>
              <w:t>Physical therapy for children (Suzan Campbell 199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-  </w:t>
            </w:r>
            <w:r>
              <w:rPr>
                <w:rFonts w:cs="B Badr"/>
                <w:lang w:bidi="fa-IR"/>
              </w:rPr>
              <w:t>physical Medicine &amp; Rehabilitation(Joel, Delisa 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88"/>
        <w:gridCol w:w="3240"/>
        <w:gridCol w:w="232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كسوپات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80"/>
        <w:gridCol w:w="5580"/>
        <w:gridCol w:w="3348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لكسوپ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گه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زوي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زوي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 200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 2000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Cs w:val="28"/>
                <w:lang w:bidi="fa-IR"/>
              </w:rPr>
              <w:t>Electrodiagnostic Medicine (Dimitru 2002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80"/>
        <w:gridCol w:w="3240"/>
        <w:gridCol w:w="2144"/>
        <w:gridCol w:w="318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ولوژ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ولوژ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80"/>
        <w:gridCol w:w="5580"/>
        <w:gridCol w:w="3348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رم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بنر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 200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Children Neurology Menkes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961"/>
        <w:gridCol w:w="3260"/>
        <w:gridCol w:w="1744"/>
        <w:gridCol w:w="318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CP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طفال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CP</w:t>
            </w:r>
            <w:r>
              <w:rPr>
                <w:rFonts w:cs="B Bad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ر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کتو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نکشن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گ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تراپ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م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پاستیسیت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80"/>
        <w:gridCol w:w="5940"/>
        <w:gridCol w:w="2988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CP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نی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مک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پاستیسیت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یسپو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مرين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Joel, Delisa 2005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 2006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 199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Joel, Delisa 200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320"/>
        <w:gridCol w:w="3240"/>
        <w:gridCol w:w="2144"/>
        <w:gridCol w:w="318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مي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ص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م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ص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م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رامت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ر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مرين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Electrodiagnostic Medicine (D.Dimitru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Cs w:val="26"/>
                <w:lang w:bidi="fa-IR"/>
              </w:rPr>
              <w:t>Pediatric Clinical Electromyography. (Royden Jones 199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Cs w:val="26"/>
                <w:lang w:bidi="fa-IR"/>
              </w:rPr>
              <w:t>Electrodiagnostic Medicine (D.Dimitru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0"/>
        <w:gridCol w:w="3240"/>
        <w:gridCol w:w="2144"/>
        <w:gridCol w:w="318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مي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مي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ر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كترودياگ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مرين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Electrodiagnostic Medicine (D.Dimitru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Cs w:val="26"/>
                <w:lang w:bidi="fa-IR"/>
              </w:rPr>
              <w:t>Pediatric Clinical Electromyography. (Royden Jones 199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Cs w:val="26"/>
                <w:lang w:bidi="fa-IR"/>
              </w:rPr>
              <w:t>Electrodiagnostic Medicine (D.Dimitru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0"/>
        <w:gridCol w:w="3240"/>
        <w:gridCol w:w="2144"/>
        <w:gridCol w:w="318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و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نفس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فاه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Joel, Delisa 200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0"/>
        <w:gridCol w:w="3240"/>
        <w:gridCol w:w="2144"/>
        <w:gridCol w:w="318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ورز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ند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200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Braddom200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80"/>
        <w:gridCol w:w="3240"/>
        <w:gridCol w:w="2144"/>
        <w:gridCol w:w="318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ورز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نيك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Braddom200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80"/>
        <w:gridCol w:w="3240"/>
        <w:gridCol w:w="2144"/>
        <w:gridCol w:w="318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ورز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وتراپ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lang w:bidi="fa-IR"/>
              </w:rPr>
              <w:t>physical Medicine &amp; Rehabilitation(Braddom2006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Joel, Delisa 2005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Braddom200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80"/>
        <w:gridCol w:w="3240"/>
        <w:gridCol w:w="2144"/>
        <w:gridCol w:w="318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و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ورز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پچي‌زاده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60"/>
        <w:gridCol w:w="5940"/>
        <w:gridCol w:w="298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ديك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ترانديكاسيو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ي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60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MCQ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therapy for children (Suzan Campbell 2000)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Cs w:val="28"/>
                <w:lang w:bidi="fa-IR"/>
              </w:rPr>
              <w:t>physical Medicine &amp; Rehabilitation(Braddom 2006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sectPr>
      <w:type w:val="nextPage"/>
      <w:pgSz w:orient="landscape" w:w="16838" w:h="11906"/>
      <w:pgMar w:left="567" w:right="567" w:gutter="0" w:header="0" w:top="799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4:00Z</dcterms:created>
  <dc:creator>APPUSER</dc:creator>
  <dc:description/>
  <cp:keywords/>
  <dc:language>en-US</dc:language>
  <cp:lastModifiedBy>PARAND</cp:lastModifiedBy>
  <cp:lastPrinted>2010-07-28T11:55:00Z</cp:lastPrinted>
  <dcterms:modified xsi:type="dcterms:W3CDTF">2010-08-22T07:17:00Z</dcterms:modified>
  <cp:revision>77</cp:revision>
  <dc:subject/>
  <dc:title>فرم تدوين طرح درس</dc:title>
</cp:coreProperties>
</file>