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رمانگاه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والکترومیوگراف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یمارس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سین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small group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ات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تومیوزیت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LE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جت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ک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وئید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یوگ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وتیک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ی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میت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وم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ی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میت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وم</w:t>
      </w:r>
    </w:p>
    <w:p>
      <w:pPr>
        <w:pStyle w:val="ListParagraph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میوگراف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یوگرافی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2" w:leader="none"/>
        </w:tabs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2" w:leader="none"/>
        </w:tabs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ا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2" w:leader="none"/>
        </w:tabs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ی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2" w:leader="none"/>
        </w:tabs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ی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2" w:leader="none"/>
        </w:tabs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ی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2" w:leader="none"/>
        </w:tabs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یسمی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رتز</w:t>
      </w:r>
      <w:r>
        <w:rPr>
          <w:rFonts w:cs="B Nazani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پروت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جمعی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ه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ح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ش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ماه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</w:rPr>
        <w:t>89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ی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FO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AFO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قیه</w:t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وپدی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</w:p>
    <w:p>
      <w:pPr>
        <w:pStyle w:val="ListParagraph"/>
        <w:numPr>
          <w:ilvl w:val="0"/>
          <w:numId w:val="8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پروژ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andou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ListParagraph"/>
        <w:numPr>
          <w:ilvl w:val="0"/>
          <w:numId w:val="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زا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.C.Q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S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یپلن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تز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اه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وپ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وپدی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تز</w:t>
      </w:r>
    </w:p>
    <w:p>
      <w:pPr>
        <w:pStyle w:val="ListParagraph"/>
        <w:numPr>
          <w:ilvl w:val="0"/>
          <w:numId w:val="1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</w:p>
    <w:p>
      <w:pPr>
        <w:pStyle w:val="ListParagraph"/>
        <w:numPr>
          <w:ilvl w:val="0"/>
          <w:numId w:val="17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Board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b/>
          <w:bCs/>
          <w:sz w:val="28"/>
          <w:szCs w:val="28"/>
        </w:rPr>
        <w:t>review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Mock oral examination</w:t>
      </w:r>
      <w:r>
        <w:rPr>
          <w:rFonts w:cs="B Nazanin"/>
          <w:b/>
          <w:bCs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S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تز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خ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وانبخ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عصب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ص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8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تراپ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یپ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یپ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ectur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تراپ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sitionin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L</w:t>
      </w:r>
    </w:p>
    <w:p>
      <w:pPr>
        <w:pStyle w:val="ListParagraph"/>
        <w:numPr>
          <w:ilvl w:val="0"/>
          <w:numId w:val="1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orkshop</w:t>
      </w:r>
      <w:r>
        <w:rPr>
          <w:rFonts w:cs="B Nazanin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hapter review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I, TBI, MS, CVA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راد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لوژی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Board review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ListParagraph"/>
        <w:numPr>
          <w:ilvl w:val="0"/>
          <w:numId w:val="5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Mock oral examin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6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B Nazanin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B Nazani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Nazani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5:00Z</dcterms:created>
  <dc:creator>PARAND</dc:creator>
  <dc:description/>
  <cp:keywords/>
  <dc:language>en-US</dc:language>
  <cp:lastModifiedBy>PARAND</cp:lastModifiedBy>
  <cp:lastPrinted>2010-07-28T10:32:00Z</cp:lastPrinted>
  <dcterms:modified xsi:type="dcterms:W3CDTF">2010-08-22T07:05:00Z</dcterms:modified>
  <cp:revision>2</cp:revision>
  <dc:subject/>
  <dc:title/>
</cp:coreProperties>
</file>